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23/C6/ 3180</w:t>
      </w:r>
    </w:p>
    <w:p>
      <w:pPr>
        <w:pStyle w:val="Normal"/>
        <w:jc w:val="center"/>
        <w:rPr/>
      </w:pPr>
      <w:r>
        <w:rPr>
          <w:rFonts w:cs="Arial" w:ascii="Verdana" w:hAnsi="Verdana"/>
          <w:b/>
          <w:sz w:val="28"/>
          <w:szCs w:val="28"/>
          <w:lang w:val="ro-RO"/>
        </w:rPr>
        <w:t>Data: 30.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612 din 03.09.2007, formulată de S.C. DUNĂREA S.A., cu sediul în Bucureşti, Bd.Unirii nr.47, bl.E3A, tronson 1, sector 3,  înregistrată la Oficiul Registrului Comerţului sub nr.J40/27968/1993, C.U.I. RO5039567, împotriva  documentaţiei de atribuire emisă de MINISTERUL DEZVOLTĂRII, LUCRĂRILOR, PUBLICE ŞI LOCUINŢELOR-DIRECŢIA GENERALĂ PENTRU DEZVOLTARE REGIONALĂ, în calitate de autoritate contractantă, în cadrul procedurii de atribuire, prin licitaţie deschisă, a contractului de lucrări ,,P.O.P.A.S. Gura Humorului”, s-a solicitat anularea acesteia şi suspend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DUNĂREA S.A., cu sediul în Bucureşti, Bd. Unirii nr.47, bl.E3A, tronson 1, sector 3, în contradictoriu cu MINISTERUL DEZVOLTĂRII, LUCRĂRILOR, PUBLICE ŞI LOCUINŢELOR-DIRECŢIA GENERALĂ PENTRU DEZVOLTARE REGIONALĂ, cu sediul în Bucureşti, Bd. Libertăţii nr. 12, sector 5,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privind suspendarea procedurii de atribuire, ca inadmisibil.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8:00Z</dcterms:created>
  <dc:creator> </dc:creator>
  <dc:description/>
  <cp:keywords/>
  <dc:language>en-US</dc:language>
  <cp:lastModifiedBy>Denisa Ion</cp:lastModifiedBy>
  <cp:lastPrinted>2007-06-14T16:38:00Z</cp:lastPrinted>
  <dcterms:modified xsi:type="dcterms:W3CDTF">2007-11-05T14:19:00Z</dcterms:modified>
  <cp:revision>14</cp:revision>
  <dc:subject/>
  <dc:title>0</dc:title>
</cp:coreProperties>
</file>