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924 / 5C5 / 3677</w:t>
      </w:r>
    </w:p>
    <w:p>
      <w:pPr>
        <w:pStyle w:val="Normal"/>
        <w:jc w:val="center"/>
        <w:rPr/>
      </w:pPr>
      <w:r>
        <w:rPr>
          <w:rFonts w:cs="Arial" w:ascii="Verdana" w:hAnsi="Verdana"/>
          <w:b/>
          <w:sz w:val="28"/>
          <w:szCs w:val="28"/>
          <w:lang w:val="ro-RO"/>
        </w:rPr>
        <w:t xml:space="preserve">Data: 30.10.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46/02.10.2007, înregistrată la CNSC sub nr. 17225/02.10.2007, formulată de SC ARS ADVERTISING SA, cu sediul în municipiul Ploieşti, str. Armaşi nr. 53, judeţul Prahova, punct de lucru în municipiul Bucureşti, Splaiul Unirii nr. 16, sector 4, înregistrată la Oficiul Registrului Comerţului sub nr. J29/58/1997, CUI RO 9118337, împotriva rezultatului procedurii de atribuire, prin licitaţie deschisă, a contractului de achiziţie publică „servicii de publicitate pentru campania şi acţiunile de promovare a jocurilor de portofoliu CNLR”, organizată de autoritatea contractantă COMPANIA NAŢIONALĂ LOTERIA ROMÂNĂ, cu sediul în municipiul Bucureşti, str. Poenaru Bordea nr. 20, sector 4, s-a solicitat anularea acestuia şi respingerea ofertei declarată câştigătoare ca inacceptabilă.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FF"/>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 xml:space="preserve">Admite </w:t>
      </w:r>
      <w:r>
        <w:rPr>
          <w:rFonts w:cs="Arial" w:ascii="Verdana" w:hAnsi="Verdana"/>
          <w:color w:val="000000"/>
          <w:sz w:val="28"/>
          <w:szCs w:val="28"/>
          <w:lang w:val="ro-RO"/>
        </w:rPr>
        <w:t xml:space="preserve">contestaţia formulată de </w:t>
      </w:r>
      <w:r>
        <w:rPr>
          <w:rFonts w:cs="Arial" w:ascii="Verdana" w:hAnsi="Verdana"/>
          <w:sz w:val="28"/>
          <w:szCs w:val="28"/>
          <w:lang w:val="ro-RO"/>
        </w:rPr>
        <w:t xml:space="preserve">SC ARS ADVERTISING SA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COMPANIA NAŢIONALĂ LOTERIA ROMÂNĂ şi dispune anularea raportului procedurii care va fi refăcut în termen de 15 zile cu respectarea principiului tratamentului egal.</w:t>
      </w:r>
    </w:p>
    <w:p>
      <w:pPr>
        <w:pStyle w:val="Normal"/>
        <w:jc w:val="both"/>
        <w:rPr/>
      </w:pPr>
      <w:r>
        <w:rPr>
          <w:rFonts w:cs="Arial" w:ascii="Verdana" w:hAnsi="Verdana"/>
          <w:color w:val="000000"/>
          <w:sz w:val="28"/>
          <w:szCs w:val="28"/>
          <w:lang w:val="ro-RO"/>
        </w:rPr>
        <w:tab/>
        <w:t>Prezenta decizie este executorie, în conformitate cu dispoziţiile art. 280 alin. (1)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1" w:right="747" w:gutter="0" w:header="0" w:top="5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12:00Z</dcterms:created>
  <dc:creator>Daniela Uifalean</dc:creator>
  <dc:description/>
  <cp:keywords/>
  <dc:language>en-US</dc:language>
  <cp:lastModifiedBy>Viorel Toma</cp:lastModifiedBy>
  <cp:lastPrinted>2007-10-30T15:17:00Z</cp:lastPrinted>
  <dcterms:modified xsi:type="dcterms:W3CDTF">2007-11-05T13:00:00Z</dcterms:modified>
  <cp:revision>11</cp:revision>
  <dc:subject/>
  <dc:title/>
</cp:coreProperties>
</file>