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25/C6/ 28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0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2710 din 13.08.2007, S.C. DAS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DIR CONSTRUCT S.R.L., cu sediul în Cluj-Napoca, Str. Beethoven nr.19, jud. Cluj, CUI RO 21357023, a contestat procedura de atribuire, prin cerere de oferte, a contractului de lucrări ,,Reparaţii curente la Şcoala Specială nr.1 Cluj-Napoca”, organizată  de ŞCOALA SPECIALĂ NR.1 CLUJ NAPOCA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DAS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DIR CONSTRUCT S.R.L., cu sediul în Cluj-Napoca, Str. Beethoven nr.19, jud. Cluj, în contradictoriu cu ŞCOALA SPECIALĂ NR.1 CLUJ NAPOCA, cu sediul în Cluj-Napoca, Str. Coşbuc nr.1, jud. Cluj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3:00Z</dcterms:created>
  <dc:creator> </dc:creator>
  <dc:description/>
  <cp:keywords/>
  <dc:language>en-US</dc:language>
  <cp:lastModifiedBy>Denisa Ion</cp:lastModifiedBy>
  <cp:lastPrinted>2007-10-30T13:10:00Z</cp:lastPrinted>
  <dcterms:modified xsi:type="dcterms:W3CDTF">2007-11-05T14:18:00Z</dcterms:modified>
  <cp:revision>13</cp:revision>
  <dc:subject/>
  <dc:title>0</dc:title>
</cp:coreProperties>
</file>