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27/C3/232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umărul 10539 din 19.07.2007, SC ELECTRICOM SA, cu sediul în Bucureşti, b-dul Pache Protopopescu nr. 69, sector 2, înmatriculată la Oficiul Registrului Comerţului cu nr. J40/3026/1991, având CUI RO3147317, reprezentată prin Liviu Cercel-director, formulată împotriva deciziei de atribuire emise de Primăria Municipiului Turnu Măgurele, cu sediul în Turnu Măgurele, str. Republicii nr. 2, judeţul Teleorman, în calitate de autoritate contractantă în cadrul procedurii de achiziţie publică prin licitaţie deschisă, organizată pentru atribuirea contractului de furnizare „Macara cu braţ extensibil – camion macara coş telescopic pentru lucru la înălţime necesar pentru executarea unor lucrări pe domeniul public al Municipiului Turnu Măgurele, cod CPV 29221440-0”, s-a solicitat anularea deciziei şi după reevaluarea ofertelor, declararea ofertei sale drept câştigătoare, implicit, cu atribuirea contractulu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13:00Z</dcterms:created>
  <dc:creator>viorel </dc:creator>
  <dc:description/>
  <cp:keywords/>
  <dc:language>en-US</dc:language>
  <cp:lastModifiedBy>Marina Tanase</cp:lastModifiedBy>
  <cp:lastPrinted>2007-08-23T22:25:00Z</cp:lastPrinted>
  <dcterms:modified xsi:type="dcterms:W3CDTF">2007-11-05T13:29:00Z</dcterms:modified>
  <cp:revision>3</cp:revision>
  <dc:subject/>
  <dc:title>C</dc:title>
</cp:coreProperties>
</file>