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928 / C6 / 3471</w:t>
      </w:r>
    </w:p>
    <w:p>
      <w:pPr>
        <w:pStyle w:val="Normal"/>
        <w:jc w:val="center"/>
        <w:rPr/>
      </w:pPr>
      <w:r>
        <w:rPr>
          <w:rFonts w:cs="Arial" w:ascii="Verdana" w:hAnsi="Verdana"/>
          <w:b/>
          <w:sz w:val="28"/>
          <w:szCs w:val="28"/>
          <w:lang w:val="ro-RO"/>
        </w:rPr>
        <w:t>Data: 30.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N.S.C. cu nr.16193 din 19.09.2007, depusă de S.C. PENSIUNEA RODICA S.R.L., cu sediul în localitatea Lunca Vişagului nr. 19, comuna Poieni, jud. Cluj, având CIF RO 20898659, împotriva procedurii de atribuire, organizate la data de 14.09.2007, de către ŞCOALA GENERALĂ DIN LOCALITATEA VALEA DRĂGANULUI, cu sediul în localitatea Valea Drăganului, comuna Poieni, jud. Cluj, în calitate de autoritate contractantă,  se solicită analizarea procedurii de atribuire, „blocarea” încheierii unui contract între părţi şi dispunerea măsurilor care se impun în acest caz.</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ENSIUNEA RODICA S.R.L., cu sediul în localitatea Lunca Vişagului nr. 19, comuna Poieni, jud. Cluj, în contradictoriu cu ŞCOALA GENERALĂ DIN LOCALITATEA VALEA DRĂGANULUI, cu sediul în localitatea Valea Drăganului, comuna Poieni, jud. Cluj,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39:00Z</dcterms:created>
  <dc:creator>sile</dc:creator>
  <dc:description/>
  <cp:keywords/>
  <dc:language>en-US</dc:language>
  <cp:lastModifiedBy>Denisa Ion</cp:lastModifiedBy>
  <cp:lastPrinted>2007-10-30T17:25:00Z</cp:lastPrinted>
  <dcterms:modified xsi:type="dcterms:W3CDTF">2007-11-05T14:18:00Z</dcterms:modified>
  <cp:revision>7</cp:revision>
  <dc:subject/>
  <dc:title>CONSILIUL   NAŢIONAL   DE SOLUŢIONARE A CONTESTAŢIILOR</dc:title>
</cp:coreProperties>
</file>