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929 / 442C7 / 385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30.10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03/13.10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8384/15.10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Carmimpex </w:t>
      </w:r>
      <w:r>
        <w:rPr>
          <w:rFonts w:cs="Arial" w:ascii="Verdana" w:hAnsi="Verdana"/>
          <w:bCs/>
          <w:sz w:val="26"/>
          <w:szCs w:val="26"/>
          <w:lang w:val="ro-RO"/>
        </w:rPr>
        <w:t>SRL</w:t>
      </w:r>
      <w:r>
        <w:rPr>
          <w:rFonts w:cs="Arial" w:ascii="Verdana" w:hAnsi="Verdana"/>
          <w:sz w:val="26"/>
          <w:szCs w:val="26"/>
          <w:lang w:val="ro-RO"/>
        </w:rPr>
        <w:t>, cu sediul în str. Aurel Vlaicu nr. 25, Braşov, judeţul Braşov, CUI 4164545, privind procedura de licitaţie deschisă pentru atribuirea contractului/contractelor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furnizare de "piese de schimb Raba, Saviem, Dacia, Tractor U650, Aro, TIH 445, diverse", cod CPV 34300000-0, cu data de deschidere a ofertelor 28.09.2007, organizată de Serviciul Public de Salubritate Craiova, cu sediul în str. Mihai Viteazu nr. 20, Craiova, judeţul Dolj, în calitate de autoritate contractantă, contestatoarea a solicitat anularea comunicării rezultatului procedurii de atribuire nr. 7477/ 11.10.2007, ca urmare a subevaluării preţurilor de către ofertantul SC Elimpar SR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nefondată contestaţia SC Carmimpex </w:t>
      </w:r>
      <w:r>
        <w:rPr>
          <w:rFonts w:cs="Arial" w:ascii="Verdana" w:hAnsi="Verdana"/>
          <w:bCs/>
          <w:sz w:val="26"/>
          <w:szCs w:val="26"/>
          <w:lang w:val="ro-RO"/>
        </w:rPr>
        <w:t>SRL nr. 03/ 13.10.2007, în contradictoriu cu Serviciul Public de Salubritate Craiov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320" w:hanging="32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7-10-31T11:18:00Z</cp:lastPrinted>
  <dcterms:modified xsi:type="dcterms:W3CDTF">2007-11-05T12:38:00Z</dcterms:modified>
  <cp:revision>1425</cp:revision>
  <dc:subject/>
  <dc:title>C</dc:title>
</cp:coreProperties>
</file>