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30/357 C4 /3456</w:t>
      </w:r>
    </w:p>
    <w:p>
      <w:pPr>
        <w:pStyle w:val="Normal"/>
        <w:jc w:val="center"/>
        <w:rPr>
          <w:rFonts w:ascii="Verdana" w:hAnsi="Verdana" w:cs="Arial"/>
          <w:b/>
          <w:b/>
          <w:sz w:val="28"/>
          <w:szCs w:val="28"/>
          <w:lang w:val="ro-RO"/>
        </w:rPr>
      </w:pPr>
      <w:r>
        <w:rPr>
          <w:rFonts w:cs="Arial" w:ascii="Verdana" w:hAnsi="Verdana"/>
          <w:b/>
          <w:sz w:val="28"/>
          <w:szCs w:val="28"/>
          <w:lang w:val="ro-RO"/>
        </w:rPr>
        <w:t>Data: 3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16150 din 19.09.2007, depusă de S.C. Ziper Sport S.R.L cu sediul în Braşov, str. Zizinului, nr. 121, jud. Braşov, înregistrată la Registrul Comerţului sub nr. J08/2609/2004, CUI 16926378, împotriva</w:t>
      </w:r>
      <w:r>
        <w:rPr>
          <w:rFonts w:cs="Arial" w:ascii="Verdana" w:hAnsi="Verdana"/>
          <w:color w:val="FF0000"/>
          <w:sz w:val="28"/>
          <w:szCs w:val="28"/>
          <w:lang w:val="ro-RO"/>
        </w:rPr>
        <w:t xml:space="preserve"> </w:t>
      </w:r>
      <w:r>
        <w:rPr>
          <w:rFonts w:cs="Arial" w:ascii="Verdana" w:hAnsi="Verdana"/>
          <w:sz w:val="28"/>
          <w:szCs w:val="28"/>
          <w:lang w:val="ro-RO"/>
        </w:rPr>
        <w:t>procesului verbal nr. 1919 din 14.09.2007, emis de către Direcţia pentru Sport a Judeţului Bacău, cu sediu în Bacău, str. Th. Aman, cod poştal 600164, jud. Bacău,  în calitate de autoritate contractantă, în cadrul procedurii de licitaţie publică deschisă, organizată pentru atribuirea contractului avînd ca obiect „Dotare sală de atletism-instalaţie sector înălţime, instalaţie electronică completă profesională de cronometrare, instalaţie sonorizare profesională pentru sala de atletism”, s-a solicitat luarea unei măsuri de remediere, în sensul calificării ca eligibilă a ofertei sale şi în subsidiar dacă se admite o neconcordanţă între anunţul de participare şi caietul de sarcini, anularea întregii licitaţii şi publicarea unui nou anunţ care să reflecte în mod corect condiţiile caietului de sarcin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S.C. Ziper Sport S.R.L. </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9:00Z</dcterms:created>
  <dc:creator> </dc:creator>
  <dc:description/>
  <cp:keywords/>
  <dc:language>en-US</dc:language>
  <cp:lastModifiedBy>Polixenia Carabus</cp:lastModifiedBy>
  <cp:lastPrinted>2007-10-31T10:42:00Z</cp:lastPrinted>
  <dcterms:modified xsi:type="dcterms:W3CDTF">2007-11-05T13:19:00Z</dcterms:modified>
  <cp:revision>2</cp:revision>
  <dc:subject/>
  <dc:title/>
</cp:coreProperties>
</file>