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931/ C6 / 3507</w:t>
      </w:r>
    </w:p>
    <w:p>
      <w:pPr>
        <w:pStyle w:val="Normal"/>
        <w:jc w:val="center"/>
        <w:rPr/>
      </w:pPr>
      <w:r>
        <w:rPr>
          <w:rFonts w:cs="Arial" w:ascii="Verdana" w:hAnsi="Verdana"/>
          <w:b/>
          <w:sz w:val="28"/>
          <w:szCs w:val="28"/>
          <w:lang w:val="ro-RO"/>
        </w:rPr>
        <w:t>Data: 3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rPr>
      </w:pPr>
      <w:r>
        <w:rPr>
          <w:rFonts w:cs="Arial" w:ascii="Verdana" w:hAnsi="Verdana"/>
          <w:sz w:val="28"/>
          <w:szCs w:val="28"/>
          <w:lang w:val="ro-RO"/>
        </w:rPr>
        <w:t>Prin contestaţia nr. 2011 din 21.09.2007, înregistrată la C.N.S.C. cu nr.16431 din 24.09.2007, completată cu nr. 1473 din 24.09.2007, înregistrată la C.N.S.C. cu nr. 16455 din 24.09.2007, depusă de S.C. TEC TELECOM S.R.L., cu sediul în Iaşi, Şos. Păcurari nr.4, jud. Iaşi, fără alte date de identificare precizate, împotriva adresei nr. 21081 din 17.09.2007, privind comunicarea rezultatului procedurii de atribuire, emisă de UNIVERSITATEA TEHNICĂ GH. ASACHI IAŞI – FACULTATEA DE MECANICĂ, cu sediul în Iaşi, B-dul Mangeron nr.59, jud. Iaşi, în cadrul procedurii de atribuire, prin licitaţie deschisă, a acordului – cadru/contracte subsecvente de execuţie de lucrări „Reabilitare imobil Organe de Maşini facultatea de Mecanică</w:t>
      </w:r>
      <w:r>
        <w:rPr>
          <w:rFonts w:cs="Arial" w:ascii="Verdana" w:hAnsi="Verdana"/>
          <w:sz w:val="28"/>
          <w:szCs w:val="28"/>
          <w:lang w:val="es-ES"/>
        </w:rPr>
        <w:t xml:space="preserve">”, a </w:t>
      </w:r>
      <w:r>
        <w:rPr>
          <w:rFonts w:cs="Arial" w:ascii="Verdana" w:hAnsi="Verdana"/>
          <w:sz w:val="28"/>
          <w:szCs w:val="28"/>
          <w:lang w:val="ro-RO"/>
        </w:rPr>
        <w:t>solicitat declarararea societăţii S.C. TEC TELECOM S.R.L.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TEC TELECOM S.R.L., cu sediul în Iaşi, Şos. Păcurari nr.4, jud. Iaşi, în contradictoriu cu UNIVERSITATEA TEHNICĂ GH. ASACHI IAŞI – FACULTATEA DE MECANICĂ, cu sediul în Iaşi, B-dul Mangeron nr.59, jud. Iaşi,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56:00Z</dcterms:created>
  <dc:creator>sile</dc:creator>
  <dc:description/>
  <cp:keywords/>
  <dc:language>en-US</dc:language>
  <cp:lastModifiedBy>Denisa Ion</cp:lastModifiedBy>
  <cp:lastPrinted>2007-10-31T11:32:00Z</cp:lastPrinted>
  <dcterms:modified xsi:type="dcterms:W3CDTF">2007-11-05T14:18:00Z</dcterms:modified>
  <cp:revision>8</cp:revision>
  <dc:subject/>
  <dc:title>CONSILIUL   NAŢIONAL   DE SOLUŢIONARE A CONTESTAŢIILOR</dc:title>
</cp:coreProperties>
</file>