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33 A/C1/265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1.10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adresa nr. 3478/24.10.2007, înregistrată la CNSC sub nr. 19777/30.10.2007, CONSILIUL LOCAL AL COMUNEI BAIA DE CRIŞ, JUDEŢUL HUNEDOARA precizează că nu este autoritatea contractantă în cazul procedurii de atribuire a contractului de achiziţie publică având ca obiect „alimetare cu apă în sistem centralizat a satelor Buces-Vulcan, Tarnita, Dupa-Piatra, Tarnita, Stanija şi Mihaileni, Comuna Buces, Judeţul Hunedoara”, fiind în mod eronat specificat autoritatea contractantă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 xml:space="preserve">CONSILIUL LOCAL AL COMUNEI BAIA DE CRIŞ” în textul Deciziei nr. 2704/C1/2656/18.10.2007. 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hanging="108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97 din OUG nr. 34/2006 şi art. 281</w:t>
      </w:r>
      <w:r>
        <w:rPr>
          <w:rFonts w:cs="Arial" w:ascii="Verdana" w:hAnsi="Verdana"/>
          <w:sz w:val="28"/>
          <w:szCs w:val="28"/>
          <w:vertAlign w:val="superscript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lin.(1) din Codul de procedura civilă, Consiliul procedează la îndreptarea erorii materiale din textul Deciziei nr. 2704/C1/2656/18.10.2007, prin înlocuirea denumirii autorităţii contractante „CONSILIUL LOCAL AL COMUNEI BAIA DE CRIŞ, JUDEŢUL HUNEDOARA” cu autoritatea contractantă „CONSILIUL LOCAL AL COMUNEI BUCES, JUDEŢUL HUNEDOARA”. 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7:00Z</dcterms:created>
  <dc:creator> </dc:creator>
  <dc:description/>
  <cp:keywords/>
  <dc:language>en-US</dc:language>
  <cp:lastModifiedBy>Florentina Dragan</cp:lastModifiedBy>
  <cp:lastPrinted>2007-10-31T13:03:00Z</cp:lastPrinted>
  <dcterms:modified xsi:type="dcterms:W3CDTF">2007-11-05T13:37:00Z</dcterms:modified>
  <cp:revision>2</cp:revision>
  <dc:subject/>
  <dc:title/>
</cp:coreProperties>
</file>