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936/2C2/13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1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6525/30.05.2007 formulata de </w:t>
      </w:r>
      <w:r>
        <w:rPr>
          <w:rFonts w:cs="Arial" w:ascii="Verdana" w:hAnsi="Verdana"/>
          <w:sz w:val="28"/>
          <w:szCs w:val="28"/>
          <w:lang w:val="ro-RO"/>
        </w:rPr>
        <w:t>SC PROENERG SA cu sediul  in Bucuresti, B-dul Abatorului, Nr. 4F, sector 4 avand CIF RO 9198786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procedurii de atribuire, organizata de catre SC Complexul Energetic Turceni S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localitatea Turceni, Str. Uzinei, nr. 1, judetul Gorj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Echipamente de sudare, masini unelt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 constatarea incalcarii art.35 din OUG 34/2006 privind intocmirea documentat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, respinge ca nefondata contestatia formulata de SC PROENERG SA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Complexul Energetic Turceni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53:00Z</dcterms:created>
  <dc:creator>Lucica Platica</dc:creator>
  <dc:description/>
  <cp:keywords/>
  <dc:language>en-US</dc:language>
  <cp:lastModifiedBy>Laura Lacatus</cp:lastModifiedBy>
  <cp:lastPrinted>2007-10-31T13:52:00Z</cp:lastPrinted>
  <dcterms:modified xsi:type="dcterms:W3CDTF">2007-11-05T13:17:00Z</dcterms:modified>
  <cp:revision>3</cp:revision>
  <dc:subject/>
  <dc:title/>
</cp:coreProperties>
</file>