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937/2C2/23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1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686/19.07.2007 formulata de </w:t>
      </w:r>
      <w:r>
        <w:rPr>
          <w:rFonts w:cs="Arial" w:ascii="Verdana" w:hAnsi="Verdana"/>
          <w:sz w:val="28"/>
          <w:szCs w:val="28"/>
          <w:lang w:val="ro-RO"/>
        </w:rPr>
        <w:t>SC NOVAINTERMED SRL cu sediul  in Bucuresti, Str. Ceaikovski, nr. 7, Sector 2, avand CIF RO 622029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Procesului verbal de deschidere a ofertelor nr. 19840/16.07.2007, emis de catre Spitalul Clinic Judetean de Urgenta Constant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localitatea Constanta, B-dul Tomis, nr. 145, judetul Constant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Reactivi de laborator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NOVAINTERMED SRL Bucurest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Judetean de Urgenta Constant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29:00Z</dcterms:created>
  <dc:creator>Lucica Platica</dc:creator>
  <dc:description/>
  <cp:keywords/>
  <dc:language>en-US</dc:language>
  <cp:lastModifiedBy>Laura Lacatus</cp:lastModifiedBy>
  <cp:lastPrinted>2007-10-31T14:41:00Z</cp:lastPrinted>
  <dcterms:modified xsi:type="dcterms:W3CDTF">2007-11-05T13:15:00Z</dcterms:modified>
  <cp:revision>4</cp:revision>
  <dc:subject/>
  <dc:title/>
</cp:coreProperties>
</file>