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38/443C7/36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9/28.09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064/01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rumconsult S.R.L., </w:t>
      </w:r>
      <w:r>
        <w:rPr>
          <w:rFonts w:cs="Arial" w:ascii="Verdana" w:hAnsi="Verdana"/>
          <w:sz w:val="28"/>
          <w:szCs w:val="28"/>
          <w:lang w:val="ro-RO"/>
        </w:rPr>
        <w:t>cu sediul în localitatea Feleacu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nr. 3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CUI 13600406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ă de Consiliul Judeţean Mureş,  cu sediul în Târgu Mureş, str. Primăriei nr. 2, judeţul Mure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alitate de autoritate contractantă, în vederea atribuirii contractului de servicii de proiectare faza SF „Reabilitarea sistemului rutier pe DJ 153C Reghin – Lăpuşna – lim. jud. Harghita, km 1+700-51+150” s-a solicitat „reevaluarea ofertelor cu respectarea procedurii de licitaţie şi a criteriilor de selecţi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admite contestaţia formulată de S.C. Drumconsult S.R.L., în contradictoriu cu Consiliul Judeţean Mureş şi anulează raportul procedurii de atribuire nr. 12598/21.09.2007 şi comunicările privind rezultatul procedurii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autoritatea contractantă la clarificarea şi reevaluarea ofertelor, în termen de unsprezece zile de la primirea prezentei decizii, cu respectarea legislaţiei în domeniul achiziţiilor publice şi a prevederilor documentaţiei de atribuire. Comunicarea privind rezultatul procedurii va fi transmisă ofertanţilor, în termen de cel mult două zile de la emiterea raportului procedurii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864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3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7-11-05T12:26:00Z</dcterms:modified>
  <cp:revision>235</cp:revision>
  <dc:subject/>
  <dc:title>C</dc:title>
</cp:coreProperties>
</file>