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40 / 5C5 / 394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218/19.10.2007 înregistrată la CNSC sub nr. 18962/22.10.2007, formulată de către S.C. MEDICARE TECHNICS S.A. cu sediul în municipiul Bucureşti, strada Copilului nr. 16, sector 1, înregistrată la Oficiul Registrului Comerţului sub nr. J40/2238/2000, având CUI R 12766347, împotriva răspunsului la cererea de clarificări nr. 13/7868/16.10.2007 din cadrul  procedurii de atribuire, prin licitaţie deschisă, a contractului de furnizare „ Tomograf Computerizat Multislice ”,  organizată de autoritatea contractantă, MINISTERUL APĂRĂRII – DEPARTAMENTUL PENTRU ARMAMENT cu sediul în  municipiul Bucureşti, strada Drumul Taberei, nr. 9-11, sector 6, s-a solicitat eliminarea din fişa de conformare a propunerii tehnice, a solicitării ca produsul ofertat să aibă „rezolutia spaţială a imaginii: minim 20 lp/cm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MEDICARE TECHNICS S.A. cu sediul în municipiul Bucureşti, strada Copilului nr. 16, sector 1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MINISTERUL APĂRĂRII – DEPARTAMENTUL PENTRU ARMAMENT cu sediul în  municipiul Bucureşti, strada Drumul Taberei, nr. 9 -11, sector 6, ca neîntemeiată şi dispune continuarea procedurii.</w:t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Respinge excepţia tardivităţii formulării contestaţiei invocată de autoritatea contractantă, ca neîntemeiat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7:00Z</dcterms:created>
  <dc:creator>Maria Gheorghe </dc:creator>
  <dc:description/>
  <cp:keywords/>
  <dc:language>en-US</dc:language>
  <cp:lastModifiedBy>Viorel Toma</cp:lastModifiedBy>
  <cp:lastPrinted>2007-10-31T15:03:00Z</cp:lastPrinted>
  <dcterms:modified xsi:type="dcterms:W3CDTF">2007-11-05T13:00:00Z</dcterms:modified>
  <cp:revision>320</cp:revision>
  <dc:subject/>
  <dc:title>decizie S.R.I.</dc:title>
</cp:coreProperties>
</file>