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Wide Latin" w:hAnsi="Wide Latin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32"/>
          <w:szCs w:val="32"/>
          <w:lang w:val="ro-RO"/>
        </w:rPr>
        <w:t xml:space="preserve">                                   </w:t>
      </w: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Nr. 2941/C6/ 4031</w:t>
      </w:r>
    </w:p>
    <w:p>
      <w:pPr>
        <w:pStyle w:val="Normal"/>
        <w:rPr>
          <w:rFonts w:ascii="Verdana" w:hAnsi="Verdana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31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</w:t>
      </w:r>
      <w:r>
        <w:rPr>
          <w:rFonts w:cs="Arial" w:ascii="Verdana" w:hAnsi="Verdana"/>
          <w:sz w:val="28"/>
          <w:szCs w:val="28"/>
          <w:lang w:val="ro-RO"/>
        </w:rPr>
        <w:t>Prin contestaţia înregistrată la C.N.S.C. sub nr. 19555/26.10.2007, S.C. REPAVIL CONS S.R.L., cu sediul în Brăila, Str.Plevnei nr.68, jud.Brăila, cod fiscal RO7861032, înregistrată la Registrul Comerţului cu nr. J09/901/1995, CUI RO7861032,  a contestat decizia din data de 27.06.2007, emisă de ŞCOALA CU CLASELE I-VIII SAT JUGUREANU, în calitate de autoritate contractantă, în cadrul procedurii de atribuire a contractului „Reabilitare Şcoala Jugureanu com.Ulmu”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</w:t>
      </w:r>
      <w:r>
        <w:rPr>
          <w:rFonts w:cs="Arial" w:ascii="Verdana" w:hAnsi="Verdana"/>
          <w:color w:val="000000"/>
          <w:sz w:val="28"/>
          <w:szCs w:val="28"/>
        </w:rPr>
        <w:t>Ia act de renunţarea  la contestaţia formulată de</w:t>
      </w:r>
      <w:r>
        <w:rPr>
          <w:rFonts w:cs="Arial" w:ascii="Verdana" w:hAnsi="Verdana"/>
          <w:sz w:val="28"/>
          <w:szCs w:val="28"/>
          <w:lang w:val="ro-RO"/>
        </w:rPr>
        <w:t xml:space="preserve"> S.C. REPAVIL CONS S.R.L., cu sediul în Brăila, Str.Plevnei nr.68, jud.Brăila, în contradictoriu cu ŞCOALA CU CLASELE I-VIII SAT JUGUREANU, cu sediul în comuna Ulmu, jud.Brăil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26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2:15:00Z</dcterms:created>
  <dc:creator>Marinela Paun</dc:creator>
  <dc:description/>
  <cp:keywords/>
  <dc:language>en-US</dc:language>
  <cp:lastModifiedBy>Denisa Ion</cp:lastModifiedBy>
  <dcterms:modified xsi:type="dcterms:W3CDTF">2007-11-05T14:17:00Z</dcterms:modified>
  <cp:revision>4</cp:revision>
  <dc:subject/>
  <dc:title/>
</cp:coreProperties>
</file>