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943/5C5 / 21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10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6.867/10.07.2007, înregistrată la CNSC sub nr. 9806/10.07.2007, formulată de S.C. NITECH S.R.L., cu sediul în municipiul Bucureşti, B-dul Bucureştii Noi nr. 212A, sector 1, înregistrată la Oficiul Registrului Comerţului de pe lânga Tribunalul Bucureşti  cu nr. J40/4893/2001, având CUI RO3890865, s-a contestat rezultatul procedurii de atribuire, prin licitaţie deschisă, a contractului de achiziţie publică „reactivi de laborator”, pentru lotul nr. 9,  organizată de autoritatea contractantă SPITALUL JUDEŢEAN DE URGENŢĂ CĂLĂRAŞI, cu sediul în municipiul Călăraşi, str. Eroilor nr. 1-3, judeţul Călăraş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NITECH S.R.L. în contradictoriu cu autoritatea contractantă SPITALUL JUDEŢEAN DE URGENŢĂ CĂLĂRAŞI ca neî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36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48:00Z</dcterms:created>
  <dc:creator> </dc:creator>
  <dc:description/>
  <cp:keywords/>
  <dc:language>en-US</dc:language>
  <cp:lastModifiedBy>Viorel Toma</cp:lastModifiedBy>
  <cp:lastPrinted>2007-10-31T16:03:00Z</cp:lastPrinted>
  <dcterms:modified xsi:type="dcterms:W3CDTF">2007-11-05T13:00:00Z</dcterms:modified>
  <cp:revision>13</cp:revision>
  <dc:subject/>
  <dc:title/>
</cp:coreProperties>
</file>