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2944 /C6/2096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31.10.200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nr.4846/09.07.2007,  înregistrată la C.N.S.C. cu nr. 9696/09.07.2007, precizată prin adresa nr.5809/13.08.2007, înregistrată la C.N.S.C. cu nr.12867 din 14.08.2007, depusă de S.C. CORAL IMPEX S.R.L., cu sediul social în Ploieşti, str. Peneş Curcanul nr. 8</w:t>
      </w:r>
      <w:r>
        <w:rPr>
          <w:rFonts w:cs="Verdana" w:ascii="Verdana" w:hAnsi="Verdana"/>
          <w:sz w:val="28"/>
          <w:szCs w:val="28"/>
          <w:lang w:val="ro-RO"/>
        </w:rPr>
        <w:t xml:space="preserve">, bl. 151C, scara A, etaj 4, ap. 10, judeţul Prahova, </w:t>
      </w:r>
      <w:r>
        <w:rPr>
          <w:rFonts w:cs="Verdana" w:ascii="Verdana" w:hAnsi="Verdana"/>
          <w:sz w:val="28"/>
          <w:szCs w:val="28"/>
        </w:rPr>
        <w:t>înmatriculată la Registrul Comerţului cu nr. J29/2811/1993, av</w:t>
      </w:r>
      <w:r>
        <w:rPr>
          <w:rFonts w:cs="Verdana" w:ascii="Verdana" w:hAnsi="Verdana"/>
          <w:sz w:val="28"/>
          <w:szCs w:val="28"/>
          <w:lang w:val="ro-RO"/>
        </w:rPr>
        <w:t xml:space="preserve">ând </w:t>
      </w:r>
      <w:r>
        <w:rPr>
          <w:rFonts w:cs="Verdana" w:ascii="Verdana" w:hAnsi="Verdana"/>
          <w:sz w:val="28"/>
          <w:szCs w:val="28"/>
        </w:rPr>
        <w:t xml:space="preserve">C.U.I. RO 4986244, reprezentată legal prin Badea Alexandru, în calitate de  participant la procedura de atribuire, împotriva rezultatului  procedurii de atribuire,  prin licitaţie deschisă, a contractului de servicii având ca obiect  “Deratizare, dezinsecţie şi dezinfecţie a domeniului public şi a unităţilor de învăţământ din municipiul Alba Iulia”, organizată de PRIMĂRIA MUNICIPIULUI ALBA IULIA, cu sediul  în Alba Iulia, Str. Calea Moţilor nr. 5A, judeţul Alba, în calitate de autoritate contractantă, s-a solicitat ,,reevaluarea ofertei” depuse de către contestator, ,,inclusiv a detalierilor de tarif solicitate şi prezentate în termenul legal”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Admite contestaţia formulată de S.C.</w:t>
      </w:r>
      <w:r>
        <w:rPr>
          <w:rFonts w:cs="Verdana" w:ascii="Verdana" w:hAnsi="Verdana"/>
          <w:sz w:val="28"/>
          <w:szCs w:val="28"/>
        </w:rPr>
        <w:t xml:space="preserve"> CORAL IMPEX S.R.L., cu sediul social  în, Ploieşti, str. Peneş Curcanul nr. 8</w:t>
      </w:r>
      <w:r>
        <w:rPr>
          <w:rFonts w:cs="Verdana" w:ascii="Verdana" w:hAnsi="Verdana"/>
          <w:sz w:val="28"/>
          <w:szCs w:val="28"/>
          <w:lang w:val="ro-RO"/>
        </w:rPr>
        <w:t>, bl. 151C, scara A, etaj 4, ap. 10, judeţul Prahova,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</w:t>
      </w:r>
      <w:r>
        <w:rPr>
          <w:rFonts w:cs="Verdana" w:ascii="Verdana" w:hAnsi="Verdana"/>
          <w:sz w:val="28"/>
          <w:szCs w:val="28"/>
        </w:rPr>
        <w:t xml:space="preserve"> PRIMĂRIA MUNICIPIULUI ALBA IULIA, cu sediul în Alba Iulia, str. Calea Moţilor nr. 5A, judeţul Alba, în sesul anulării raportului procedurii de atribuire şi a actelor subsecvente acesteia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nulează, în parte, din oficiu, </w:t>
      </w:r>
      <w:r>
        <w:rPr>
          <w:rFonts w:cs="Arial" w:ascii="Verdana" w:hAnsi="Verdana"/>
          <w:sz w:val="28"/>
          <w:szCs w:val="28"/>
          <w:lang w:val="ro-RO"/>
        </w:rPr>
        <w:t>adresa nr.</w:t>
      </w:r>
      <w:r>
        <w:rPr>
          <w:rFonts w:cs="Verdana" w:ascii="Verdana" w:hAnsi="Verdana"/>
          <w:sz w:val="28"/>
          <w:szCs w:val="28"/>
        </w:rPr>
        <w:t xml:space="preserve"> nr.16359/2007, respectiv cu privire la “remanenţa tratamentului aplicat”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pune reluarea procedurii de atribuire, de la etapa de evaluare 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ecu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 </dc:creator>
  <dc:description/>
  <cp:keywords/>
  <dc:language>en-US</dc:language>
  <cp:lastModifiedBy>Denisa Ion</cp:lastModifiedBy>
  <cp:lastPrinted>2007-10-12T02:46:00Z</cp:lastPrinted>
  <dcterms:modified xsi:type="dcterms:W3CDTF">2007-11-05T14:17:00Z</dcterms:modified>
  <cp:revision>16</cp:revision>
  <dc:subject/>
  <dc:title>Autoritatea Naţională pentru Reglementarea şi Monitorizarea Achiziţiilor Publice</dc:title>
</cp:coreProperties>
</file>