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945/359 C4 /1596 - 1730</w:t>
      </w:r>
    </w:p>
    <w:p>
      <w:pPr>
        <w:pStyle w:val="Normal"/>
        <w:jc w:val="center"/>
        <w:rPr/>
      </w:pPr>
      <w:r>
        <w:rPr>
          <w:rFonts w:cs="Arial" w:ascii="Verdana" w:hAnsi="Verdana"/>
          <w:b/>
          <w:sz w:val="28"/>
          <w:szCs w:val="28"/>
          <w:lang w:val="ro-RO"/>
        </w:rPr>
        <w:t>Data:31.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tia nr. T 159 din 07.05.2007, inregistrata la Consiliul National de Solutionare a Contestatiilor cu nr. 7416 din 11.06.2007, depusa de S.C. Constructii Feroviare Mures S.R.L. cu sediul in Targu Mures</w:t>
      </w:r>
      <w:r>
        <w:rPr>
          <w:rFonts w:cs="Arial" w:ascii="Verdana" w:hAnsi="Verdana"/>
          <w:bCs/>
          <w:sz w:val="28"/>
          <w:szCs w:val="28"/>
          <w:lang w:val="ro-RO"/>
        </w:rPr>
        <w:t xml:space="preserve">, str. Liviu Rebreanu nr. 52, judetul Mures, </w:t>
      </w:r>
      <w:r>
        <w:rPr>
          <w:rFonts w:cs="Arial" w:ascii="Verdana" w:hAnsi="Verdana"/>
          <w:sz w:val="28"/>
          <w:szCs w:val="28"/>
          <w:lang w:val="ro-RO"/>
        </w:rPr>
        <w:t>inregistrata la Oficiul Registrului Comertului cu nr. J26/364/1999, CUI  RO 11814659, impotriva deciziei nr. 1684/DII/IV din 05.06.2007 emisa de catre Primaria municipiului Targu-Mures cu sediul in Targu-Mures, P-ta Victoriei nr. 3, judetul Mures, in calitate de autoritate contractanta, in cadrul procedurii de licitatie deschisa organizata pentru atribuirea contractului de „reparatii doua viaducte de beton armat pe calea Sighisoarei”, s-a solicitat anularea raportului de atribuire nr. 64 din 04.06.2007 si implicit a actului nr. 1684/DII/IV din 05.06.2007.</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tia fara numar de inregistrare si nedatata, inregistrata la Consiliul National de Solutionare a Contestatiilor cu nr. 8025 din 18.06.2007, depusa de S.C. Globe Trotters S.R.L. cu sediul in Tg. Mures, str. Barajului nr. 8,  judetul Mures, inregistrata la Oficiul Registrului Comertului cu nr. J26/211/1997, CUI RO 9360992, impotriva „comunicarii nr. 1683/DII/IV din 05.06.2007 si a deciziei  prin care a fost respinsa oferta depusa de catre S.C. Globe Trotters S.R.L." emise de catre Primaria municipiului Tg. Mures cu sediul in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Targu-Mures, P-ta Victoriei nr. 3, judeţul Mures, in cadrul aceleiasi proceduri de achiziţie publica, s-a solicitat dispunere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ii deciziei prin care oferta depusa a fost respinsa, ca fiind nelegala şi neintemeiata, fiind rezultatul unei proceduri deliberative efectuate cu nerespectarea criteriilor stabilite în regulamentul de desfasurare a licitatiei;</w:t>
      </w:r>
    </w:p>
    <w:p>
      <w:pPr>
        <w:pStyle w:val="Normal"/>
        <w:numPr>
          <w:ilvl w:val="0"/>
          <w:numId w:val="1"/>
        </w:numPr>
        <w:jc w:val="both"/>
        <w:rPr/>
      </w:pPr>
      <w:r>
        <w:rPr>
          <w:rFonts w:cs="Arial" w:ascii="Verdana" w:hAnsi="Verdana"/>
          <w:sz w:val="28"/>
          <w:szCs w:val="28"/>
          <w:lang w:val="ro-RO"/>
        </w:rPr>
        <w:t>anularii deciziei prin care a fost desemnata castigatoare oferta S.C. Prescon Mures S.A., ca fiind nelegala si neintemeiata, fiind rezultatul unei proceduri deliberative efectuate cu nerespectarea criteriilor stabilite in regulamentul de desfasurare a licitatie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la reevaluarea ofertelor in conformitate cu principiile care stau la baza atribuirii contractului de achizitie public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tionarea contestatiilor, avand in vedere ca acestea au fost formulate in cadrul aceleiasi proceduri de atribuire, Consiliul a procedat la conexarea lor, in conformitate cu dispozitiile art. 273 alin. (1) din Ordonanta de urgenta a Guvernului nr. 34/2006.   </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ab/>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xpuse în motivare, admite contestaţiile depuse de S.C. Constructii Feroviare Mures S.R.L. şi S.C. Globe Trotters S.R.L.</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ab/>
        <w:t>Anulează raportul de atribuire nr. 64/04.06.2007 şi comunicările rezultatului procedurii nr. 1683/DII/IV, nr. 1684/DII/IV şi nr. 1685/DII/IV din 05.06.2007, ca acte subsecvente ale raportului de atribuire.</w:t>
      </w:r>
    </w:p>
    <w:p>
      <w:pPr>
        <w:pStyle w:val="TextBodyIndent"/>
        <w:rPr>
          <w:rFonts w:ascii="Verdana" w:hAnsi="Verdana" w:cs="Verdana"/>
        </w:rPr>
      </w:pPr>
      <w:r>
        <w:rPr>
          <w:rFonts w:cs="Verdana" w:ascii="Verdana" w:hAnsi="Verdana"/>
        </w:rPr>
        <w:t>În baza art. (4) din ordonanţă, obligă autoritatea contractantă la reevaluarea ofertelor depuse, cu respectarea art. 200 şi art. 201 alin (1) din ordonanţă, în termen de 5 zile de la data comunicării prezentei decizii.</w:t>
      </w:r>
    </w:p>
    <w:p>
      <w:pPr>
        <w:pStyle w:val="TextBodyIndent"/>
        <w:rPr/>
      </w:pPr>
      <w:r>
        <w:rPr>
          <w:rFonts w:cs="Verdana" w:ascii="Verdana" w:hAnsi="Verdana"/>
        </w:rPr>
        <w:t>În baza art. 278 alin. (6) din Ordonanţa de Urgenţă a Guvernului nr. 34/2006, dispune continuarea procedurii de achiziţie publică cu respectarea celor decise.</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r>
        <w:rPr>
          <w:rFonts w:cs="Arial" w:ascii="Verdana" w:hAnsi="Verdana"/>
          <w:bCs/>
          <w:sz w:val="28"/>
          <w:szCs w:val="28"/>
          <w:lang w:val="ro-RO"/>
        </w:rPr>
        <w:tab/>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20:00Z</dcterms:created>
  <dc:creator> </dc:creator>
  <dc:description/>
  <cp:keywords/>
  <dc:language>en-US</dc:language>
  <cp:lastModifiedBy>Polixenia Carabus</cp:lastModifiedBy>
  <cp:lastPrinted>2007-10-31T17:25:00Z</cp:lastPrinted>
  <dcterms:modified xsi:type="dcterms:W3CDTF">2007-11-05T13:20:00Z</dcterms:modified>
  <cp:revision>2</cp:revision>
  <dc:subject/>
  <dc:title>p</dc:title>
</cp:coreProperties>
</file>