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2949 / 5C5 / 4006 </w:t>
      </w:r>
    </w:p>
    <w:p>
      <w:pPr>
        <w:pStyle w:val="Normal"/>
        <w:jc w:val="center"/>
        <w:rPr/>
      </w:pPr>
      <w:r>
        <w:rPr>
          <w:rFonts w:cs="Arial" w:ascii="Verdana" w:hAnsi="Verdana"/>
          <w:b/>
          <w:sz w:val="28"/>
          <w:szCs w:val="28"/>
          <w:lang w:val="ro-RO"/>
        </w:rPr>
        <w:t xml:space="preserve">Data: 31.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ile înregistrate la CNSC sub nr. 19374/25.10.2007 şi 19386/25.10.2007, formulate de către S.C. POWER NET CONSULTING S.R.L. cu sediul în municipiul Bucureşti, b-dul Constructorilor nr. 22, bl. 20, ap. 97, sector 6, înregistrată la Oficiul Registrului Comerţului sub nr. J40/4169/1999, având CUI RO11864363 şi S.C. BULL ROMÂNIA S.R.L. cu sediul în municipiul Bucureşti, calea Victoriei nr. 155, bl. D1, sc. 5, et. 11, sector 1, având CUI RO7400675, împotriva „hotărârii comisiei de evaluare înregistrată sub nr. 872549/17.10.2007” în cadrul procedurii de atribuire, a contractului de achiziţie publică pentru proiectul „EuropeAid 123972/D/SUP/RO – Îmbunătăţirea managementului resurselor umane şi a fluxului intern de informaţii al Curţii de Conturi a României”,   organizată de autoritatea organizatoare, MINISTERUL ECONOMIEI ŞI FINANŢELOR - OFICIUL DE PLĂŢI ŞI CONTRACTARE PHARE, cu sediul în municipiul Bucureşti, b-dul Mircea Vodă nr. 248, intrarea B, sector 3,  s-a solicitat „să se constate că procedura de atribuire este suspendată de drept până la soluţionarea contestaţiei, să se constate nulitatea absolută a eventualului contract încheiat”, anularea comunicării şi reanalizarea ofertei S.C. POWER NET CONSULTING S.R.L. precum şi anularea deciziei de atribuire a contractului către firma S.C. ASESOFT INTERNAŢIONAL S.R.L..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ile formulate de către S.C. POWER NET CONSULTING S.R.L. cu sediul în municipiul Bucureşti, b-dul Constructorilor nr. 22, bl. 20, ap. 97, sector 6 şi S.C. BULL ROMÂNIA S.R.L. cu sediul în municipiul Bucureşti, calea Victoriei nr. 155, bl. D1, sc. 5, et. 11, sector 1, în contradictoriu cu autoritatea organizatoare, MINISTERUL ECONOMIEI ŞI FINANŢELOR - OFICIUL DE PLĂŢI ŞI CONTRACTARE PHARE cu sediul în municipiul Bucureşti, b-dul Mircea Vodă nr. 248, intrarea B, sector 3, ca inadmisibil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Maria Gheorghe </dc:creator>
  <dc:description/>
  <cp:keywords/>
  <dc:language>en-US</dc:language>
  <cp:lastModifiedBy>Viorel Toma</cp:lastModifiedBy>
  <cp:lastPrinted>2007-10-30T14:12:00Z</cp:lastPrinted>
  <dcterms:modified xsi:type="dcterms:W3CDTF">2007-11-05T13:01:00Z</dcterms:modified>
  <cp:revision>392</cp:revision>
  <dc:subject/>
  <dc:title>decizie S.R.I.</dc:title>
</cp:coreProperties>
</file>