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951/C1/3933</w:t>
      </w:r>
    </w:p>
    <w:p>
      <w:pPr>
        <w:pStyle w:val="Normal"/>
        <w:jc w:val="center"/>
        <w:rPr/>
      </w:pPr>
      <w:r>
        <w:rPr>
          <w:rFonts w:cs="Arial" w:ascii="Verdana" w:hAnsi="Verdana"/>
          <w:b/>
          <w:sz w:val="28"/>
          <w:szCs w:val="28"/>
          <w:lang w:val="ro-RO"/>
        </w:rPr>
        <w:t xml:space="preserve">Data:31.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19021/  22.10.2007 formulată de SC SUINTEST SRL, cu sediul în judeţul Galaţi, Galaţi, str.Albatrosului nr.1, bl.M, sc.2, ap.17, cod 800029, înregistrată la Oficiul Registrului Comerţului cu nr. J17/1336/2003, CUI RO 15781198, în calitate de titular al asocierii dintre SC SUINTEST SRL şi SC CEREALPROD SA, reprezentată legal prin Prună Marius Daniel – Administrator împotriva procesului verbal nr.2088/11.10.2007 al licitaţiei desfăşurate la data de 21.08.2007, comunicat acesteia la data de 12.10.2007, prin care adjudecarea şi declararea ofertantului câştigător a fost făcută cu încălcarea dispoziţiilor imperative cuprinse în OUG nr.34/2006 şi a caietului de sarcini aferent procedurii de atribuire prin licitaţie deschisă, organizată de SC PETROM SA – PETROBRAZI DIVIZIA RAFINARE în calitate de autoritate contractantă, cu sediul în Bucureşti, sector 1, Calea Dorobanţilor nr.239, cod 010567, reprezentată prin Marcus Stary – Director,  în vederea atribuirii contractului având drept obiect ‚‚eliminarea deşeurilor şi ecologizarea batalurilor interioare Petrobrazi’’, cod CPV 90122310-3, 90122320-7, 90122330-0, 90122100-9, 90121200-3, 90121300-4, 90121330-3, 90310000-3, 90320000-6, s-a solicitat ,,constatarea nulităţii procesului verbal de licitaţie publică deschisă’’ şi dispunerea organizării unei noi licitaţi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În temeiul dispoziţiilor art. 278 alin. 7 din OUG nr. 34/2006 Consiliul ia act de renunţarea la contestaţia formulată de SC SUINTEST SRL,  în calitate de titular al asocierii dintre SC SUINTEST SRL şi SC CEREALPROD SA, în contradictoriu cu autoritatea contractantă SC PETROM SA – PETROBRAZI DIVIZIA RAFINARE. </w:t>
      </w:r>
    </w:p>
    <w:p>
      <w:pPr>
        <w:pStyle w:val="Normal"/>
        <w:jc w:val="both"/>
        <w:rPr>
          <w:rFonts w:ascii="Verdana" w:hAnsi="Verdana" w:cs="Arial"/>
          <w:sz w:val="28"/>
          <w:szCs w:val="28"/>
        </w:rPr>
      </w:pPr>
      <w:r>
        <w:rPr>
          <w:rFonts w:cs="Arial" w:ascii="Verdana" w:hAnsi="Verdana"/>
          <w:sz w:val="28"/>
          <w:szCs w:val="28"/>
        </w:rPr>
        <w:tab/>
        <w:t>Pe cale de consecinţă 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280 alin.3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38:00Z</dcterms:created>
  <dc:creator> </dc:creator>
  <dc:description/>
  <cp:keywords/>
  <dc:language>en-US</dc:language>
  <cp:lastModifiedBy>Florentina Dragan</cp:lastModifiedBy>
  <cp:lastPrinted>2007-08-16T16:14:00Z</cp:lastPrinted>
  <dcterms:modified xsi:type="dcterms:W3CDTF">2007-11-05T13:38:00Z</dcterms:modified>
  <cp:revision>2</cp:revision>
  <dc:subject/>
  <dc:title>CONSILIUL   NAŢIONAL   DE SOLUŢIONARE A CONTESTAŢIILOR</dc:title>
</cp:coreProperties>
</file>