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952/ C6 /187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042 din 21.06.2007, înregistrată la C.N.S.C. sub nr. 8724 din 26.06.2007, depusă de S.C. OFFICE MAX S.R.L., cu sediul în Bucureşti, B-dul Ion Mihalache nr.70-84, sector 1, înregistrată la Oficiul Registrului Comerţului sub nr.J40/7425/1998, CIF RO108394669, împotriva  deciziei de anulare a procedurii de atribuire, emisă de INSTITUTUL DE CERCETĂRI ÎN CHIMIE </w:t>
      </w:r>
      <w:r>
        <w:rPr>
          <w:rFonts w:cs="Arial" w:ascii="Verdana" w:hAnsi="Verdana"/>
          <w:sz w:val="28"/>
          <w:szCs w:val="28"/>
        </w:rPr>
        <w:t>“RALUCA RIPAN”</w:t>
      </w:r>
      <w:r>
        <w:rPr>
          <w:rFonts w:cs="Arial" w:ascii="Verdana" w:hAnsi="Verdana"/>
          <w:sz w:val="28"/>
          <w:szCs w:val="28"/>
          <w:lang w:val="ro-RO"/>
        </w:rPr>
        <w:t>, cu sediul în Cluj-Napoca, Str. Fântânele nr.30, jud.Cluj, în calitate de autoritate  contractantă, în cadrul procedurii de atribuire, prin cerere de oferte, a contractului de furnizare „Calculator şi echipamente periferice”, s-a solicitat anularea deciziei susmenţionate, anularea deciziei de atribuire a contractului ofertantului S.C. UNION CO., atribuirea contractului în favoarea S.C. OFFICE MAX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către S.C. OFFICE MAX S.R.L., cu sediul în Bucureşti, B-dul Ion Mihalache nr.70-84, sector 1, în contradictoriu cu INSTITUTUL DE CERCETĂRI ÎN CHIMIE </w:t>
      </w:r>
      <w:r>
        <w:rPr>
          <w:rFonts w:cs="Arial" w:ascii="Verdana" w:hAnsi="Verdana"/>
          <w:sz w:val="28"/>
          <w:szCs w:val="28"/>
        </w:rPr>
        <w:t>“RALUCA RIPAN”</w:t>
      </w:r>
      <w:r>
        <w:rPr>
          <w:rFonts w:cs="Arial" w:ascii="Verdana" w:hAnsi="Verdana"/>
          <w:sz w:val="28"/>
          <w:szCs w:val="28"/>
          <w:lang w:val="ro-RO"/>
        </w:rPr>
        <w:t>, cu sediul în Cluj-Napoca, Str. Fântânele nr.30, jud.Cluj şi dispune anularea raportului procedurii de atribuire şi a actelor subsecvente acestei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chiziţie public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3:00Z</dcterms:created>
  <dc:creator>Marinela Paun</dc:creator>
  <dc:description/>
  <cp:keywords/>
  <dc:language>en-US</dc:language>
  <cp:lastModifiedBy>Denisa Ion</cp:lastModifiedBy>
  <cp:lastPrinted>2007-10-15T06:35:00Z</cp:lastPrinted>
  <dcterms:modified xsi:type="dcterms:W3CDTF">2007-11-05T14:16:00Z</dcterms:modified>
  <cp:revision>12</cp:revision>
  <dc:subject/>
  <dc:title>CONSILIUL   NAŢIONAL   DE SOLUŢIONARE A CONTESTAŢIILOR</dc:title>
</cp:coreProperties>
</file>