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53 / C6 / 3847</w:t>
      </w:r>
    </w:p>
    <w:p>
      <w:pPr>
        <w:pStyle w:val="Normal"/>
        <w:jc w:val="center"/>
        <w:rPr/>
      </w:pPr>
      <w:r>
        <w:rPr>
          <w:rFonts w:cs="Arial" w:ascii="Verdana" w:hAnsi="Verdana"/>
          <w:b/>
          <w:sz w:val="28"/>
          <w:szCs w:val="28"/>
          <w:lang w:val="ro-RO"/>
        </w:rPr>
        <w:t>Data: 31.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4 din 15.10.2007, înregistrată la C.N.S.C. cu nr. 18394 din 15.10.2007, depusă de S.C. CLIMATEHNIC S.R.L.,  cu sediul în Fălticeni, Str. Matei Millo nr. 3, jud. Suceava, având C.I.F. RO 14497458, împotriva actului de comunicare a rezultatului procedurii de atribuire nr. 2606 din 10.10.2007, emis de PRIMĂRIA COMUNEI BUNEŞTI, cu sediul în Buneşti, jud. Suceava, în calitate de autoritate contractantă, în cadrul procedurii de atribuire, prin cerere de oferte, a contractului de lucrări „Instalaţie de încălzire la şcoala generală cu clasele I-VIII din sat Petia, comuna Buneşti, judeţul Suceava”, s-a solicitat anularea actului susmenţionat şi desemnarea ofertei câştigătoare după recalcularea punctaj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LIMATEHNIC S.R.L.,  cu sediul în Fălticeni, Str. Matei Millo nr.3, jud. Suceava, în contradictoriu cu PRIMĂRIA COMUNEI BUNEŞTI, cu sediul în Buneşti, jud. Suceava, ca inadmisibil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53:00Z</dcterms:created>
  <dc:creator>sile</dc:creator>
  <dc:description/>
  <cp:keywords/>
  <dc:language>en-US</dc:language>
  <cp:lastModifiedBy>Denisa Ion</cp:lastModifiedBy>
  <cp:lastPrinted>2007-10-31T17:45:00Z</cp:lastPrinted>
  <dcterms:modified xsi:type="dcterms:W3CDTF">2007-11-05T14:12:00Z</dcterms:modified>
  <cp:revision>11</cp:revision>
  <dc:subject/>
  <dc:title>CONSILIUL   NAŢIONAL   DE SOLUŢIONARE A CONTESTAŢIILOR</dc:title>
</cp:coreProperties>
</file>