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55/C3/212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fără număr din 05.07.2007 înregistrată la CNSC sub nr. 9785/10.07.2007, depusă de SC GROUP M MARKETING CO SRL, cu sediul în Bucureşti, str. Pitar Moş, nr.1, bloc 1, parter, ap. 2, sector 1, înmatriculată la Oficiul Registrului Comerţului sub nr. J40/3762/1999, CUI RO 11748393, reprezentată legal de Gabriela Dorobanţu – avocat în cadrul SCA „Burchel</w:t>
      </w:r>
      <w:r>
        <w:rPr>
          <w:sz w:val="28"/>
          <w:szCs w:val="28"/>
          <w:lang w:val="ro-RO"/>
        </w:rPr>
        <w:t>&amp;</w:t>
      </w:r>
      <w:r>
        <w:rPr>
          <w:rFonts w:cs="Arial" w:ascii="Verdana" w:hAnsi="Verdana"/>
          <w:sz w:val="28"/>
          <w:szCs w:val="28"/>
          <w:lang w:val="ro-RO"/>
        </w:rPr>
        <w:t xml:space="preserve">Asociaţii, formulată împotriva „modului de atribuire şi a rezultatului „licitaţiei””, organizate de Regia Autonomă Administraţia Patrimoniului Protocolului de Stat – Sucursala Agrosilvică şi de Agrement Scroviştea, cu sediul în comuna Ciolpani, Şos. Bucureşti – Ploieşti, km. 32, judeţul Ilfov, în calitate de autoritate contractantă, în cadrul procedurii cerere de oferte organizată pentru atribuirea contractului de furnizare„Achiziţie 10 cabine modulare de pază – APPS – RA SAA Scroviştea”, s-a solicitat: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deciziei de atribuire a contractului şi a actelor premergătoare care au dus la atribuirea şi desemnarea nelegală a ofertei câştigătoare;</w:t>
      </w:r>
    </w:p>
    <w:p>
      <w:pPr>
        <w:pStyle w:val="Normal"/>
        <w:jc w:val="both"/>
        <w:rPr/>
      </w:pPr>
      <w:r>
        <w:rPr>
          <w:rFonts w:cs="Arial" w:ascii="Verdana" w:hAnsi="Verdana"/>
          <w:sz w:val="28"/>
          <w:szCs w:val="28"/>
          <w:lang w:val="ro-RO"/>
        </w:rPr>
        <w:t>- obligarea autorităţii contractante la revizuirea ofertelor, la continuarea procedurii de atribuire şi desemnarea ofertei câştigătoare cu respectarea cerinţelor de calificare şi selecţie impus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de atribuire şi a comunicării rezultatului procedurii de atribuire.</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prin respingerea ofertelor depuse de SC HEBOROM INTERNAŢIONAL SRL şi SC EUROMAT GROUP SRL şi reanalizarea ofertei contestatorului după solicitarea de clarificări şi completări conform art. 77 alin. (1) şi ale art. 78 din HG nr. 925/2006. Obligă autoritatea contractantă de a duce la îndeplinire măsurile impuse în termen de cel mult 15 zile de la data luării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2:00Z</dcterms:created>
  <dc:creator>viorel </dc:creator>
  <dc:description/>
  <cp:keywords/>
  <dc:language>en-US</dc:language>
  <cp:lastModifiedBy>Marina Tanase</cp:lastModifiedBy>
  <cp:lastPrinted>2007-11-01T08:15:00Z</cp:lastPrinted>
  <dcterms:modified xsi:type="dcterms:W3CDTF">2007-11-05T13:26:00Z</dcterms:modified>
  <cp:revision>10</cp:revision>
  <dc:subject/>
  <dc:title>C</dc:title>
</cp:coreProperties>
</file>