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56/C1/29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11.2007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AQUA SRL cu sediul în Călăraşi, Str. Locomotivei, nr. 3E, Judeţul Călăraşi, având CUI RO1929023, Reg. Com. J51/755/1991, reprezentată legal prin d-na Benteu Dorina – Administrator şi SC ROMCONFORT SA, cu sediul în Călăraşi, Prelungirea Bucureşti, nr. 21, bl. E24, tronson II, având CUI RO6786463, Reg. Com. J51/866/1994 au formulat contestaţia nr. 1498/21.08.2007, înregistrată la CNSC cu nr. 13403/21.08.2007 în contradictoriu cu autoritatea contractantă COLEGIUL AGRICOL „SANDU ALDEA” CĂLĂRAŞI, cu sediul în Călăraşi, Prelungirea Bucureşti, nr. 4, Judeţul Călăraşi în cadrul procedurii de atribuire a contractului de achiziţie publică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Consolidare Colegiu Agricol Sandu Aldea din Municipiul Călăraşi”, prin care contestă adresa nr. 2714/17.08.2007 de anulare a aplicării procedurii de atribuire în cauză. 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SC AQUA SRL şi SC ROMCONFORT SA în contradictoriu cu COLEGIUL AGRICOL „SANDU ALDEA” CĂLĂRAŞ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9:00Z</dcterms:created>
  <dc:creator> </dc:creator>
  <dc:description/>
  <cp:keywords/>
  <dc:language>en-US</dc:language>
  <cp:lastModifiedBy>Florentina Dragan</cp:lastModifiedBy>
  <cp:lastPrinted>2007-11-01T10:03:00Z</cp:lastPrinted>
  <dcterms:modified xsi:type="dcterms:W3CDTF">2007-11-05T13:39:00Z</dcterms:modified>
  <cp:revision>2</cp:revision>
  <dc:subject/>
  <dc:title/>
</cp:coreProperties>
</file>