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958/C1/2442</w:t>
      </w:r>
    </w:p>
    <w:p>
      <w:pPr>
        <w:pStyle w:val="Normal"/>
        <w:jc w:val="center"/>
        <w:rPr/>
      </w:pPr>
      <w:r>
        <w:rPr>
          <w:rFonts w:cs="Arial" w:ascii="Verdana" w:hAnsi="Verdana"/>
          <w:b/>
          <w:sz w:val="28"/>
          <w:szCs w:val="28"/>
          <w:lang w:val="ro-RO"/>
        </w:rPr>
        <w:t xml:space="preserve">Data:01.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11022/  25.07.2007  formulată de SC BUD SRL, cu sediul în judeţul Satu Mare, localitatea Negreşti Oaş, str.Podului nr.6, înregistrată la Oficiul Registrului Comerţului cu nr. J - neprecizat, CUI RO 6763320, reprezentată legal prin Bud Vasile Viorel, împotriva procedurii de atribuire prin licitaţie deschisă, organizată de CONSILIUL LOCAL CORNEŞTI în calitate de autoritate contractantă, cu sediul în judeţul Cluj, localitatea Corneşti, str.Principală nr.14, reprezentată de Chifor Cornel, în vederea atribuirii contractului având drept obiect ‚‚dezvoltarea infrastructurii rurale prin construcţia de poduri peste Valea Lujerdiului şi Pârâul Pustii în localităţile Lujerdiu, Morau, Stoiana, Corneşti şi Tiocu de Sus, Comuna Corneşti, judeţul Cluj’’, cod CPV 45221100-3, s-a solicitat anularea deciziei de atribuire şi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BUD SRL în contradictoriu cu CONSILIUL LOCAL CORNEŞTI şi pe cale de consecinţă dispune anularea deciziei de atribuirea, a raportului procedurii </w:t>
      </w:r>
      <w:r>
        <w:rPr>
          <w:rStyle w:val="HeaderChar"/>
          <w:rFonts w:cs="Verdana" w:ascii="Verdana" w:hAnsi="Verdana"/>
          <w:bCs/>
          <w:sz w:val="28"/>
        </w:rPr>
        <w:t>nr.2846/19.07.2007</w:t>
      </w:r>
      <w:r>
        <w:rPr>
          <w:rFonts w:cs="Arial" w:ascii="Verdana" w:hAnsi="Verdana"/>
          <w:sz w:val="28"/>
          <w:szCs w:val="28"/>
          <w:lang w:val="ro-RO"/>
        </w:rPr>
        <w:t>şi a procesului verbal al şedinţei de deschidere nr.2713/09.07.2007.</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0:00Z</dcterms:created>
  <dc:creator> </dc:creator>
  <dc:description/>
  <cp:keywords/>
  <dc:language>en-US</dc:language>
  <cp:lastModifiedBy>Florentina Dragan</cp:lastModifiedBy>
  <cp:lastPrinted>2007-10-30T10:17:00Z</cp:lastPrinted>
  <dcterms:modified xsi:type="dcterms:W3CDTF">2007-11-05T13:40:00Z</dcterms:modified>
  <cp:revision>2</cp:revision>
  <dc:subject/>
  <dc:title/>
</cp:coreProperties>
</file>