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961/365 C4 /3589</w:t>
      </w:r>
    </w:p>
    <w:p>
      <w:pPr>
        <w:pStyle w:val="Normal"/>
        <w:jc w:val="center"/>
        <w:rPr/>
      </w:pPr>
      <w:r>
        <w:rPr>
          <w:rFonts w:cs="Arial" w:ascii="Verdana" w:hAnsi="Verdana"/>
          <w:b/>
          <w:sz w:val="28"/>
          <w:szCs w:val="28"/>
          <w:lang w:val="ro-RO"/>
        </w:rPr>
        <w:t>Data: 01.11.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3973 din 27.09.2007, înregistrată la Consiliul Naţional de Soluţionare a Contestaţiilor cu nr. 16909 din 27.09.2007, completata prin adresa nr. 3994 din 28.09.2007, înregistrată la Consiliu cu nr. 17054 din 01.10.2007, depusă de S.C. T.C.I.F S.A. cu sediul în Craiova</w:t>
      </w:r>
      <w:r>
        <w:rPr>
          <w:rFonts w:cs="Arial" w:ascii="Verdana" w:hAnsi="Verdana"/>
          <w:bCs/>
          <w:sz w:val="28"/>
          <w:szCs w:val="28"/>
          <w:lang w:val="ro-RO"/>
        </w:rPr>
        <w:t xml:space="preserve">, str. N. Romanescu nr. 39,  judeţul Dolj, </w:t>
      </w:r>
      <w:r>
        <w:rPr>
          <w:rFonts w:cs="Arial" w:ascii="Verdana" w:hAnsi="Verdana"/>
          <w:sz w:val="28"/>
          <w:szCs w:val="28"/>
          <w:lang w:val="ro-RO"/>
        </w:rPr>
        <w:t>înregistrată la Registrului Comerţului cu nr. J16/3107/19.10.1992, CUI  RO 2302765, lider asociat cu SC Gecorom SA, SC Gidazi Prod Com SRL si SC MITLIV Exim SRL, împotriva deciziei comisiei de evaluare, emisă de către S.C. Complexul Energetic Turceni S.A., cu sediul în Turceni, str. Uzinei nr. 1, judeţul Gorj, în calitate de autoritate contractantă, în cadrul procedurii de licitaţie deschisă organizată pentru atribuirea contractului de lucrari de  „supraînălţare a depozitului de Z+C Valea Ceplea la cota +215 mdMB, Etapa I-a 195-200 mdMB, comp. II”, a solicitat anularea deciziei  autorităţii contractante de respingere a ofertei sale ca inacceptabilă şi a adresei de comunicare a rezultatului procedurii nr. 5106/20.09.2007, precum şi obligarea autorităţii contractante la reevaluarea ofertelor, cu respectarea normelor legale în materia achiziţiilor publice şi a prevederilor anunţului de participare publicat în SEAP sub nr. 22435 din 07.07.2007.</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În baza dispoziţiilor art. 278 alin. (2)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Verdana" w:ascii="Verdana" w:hAnsi="Verdana"/>
          <w:sz w:val="28"/>
          <w:lang w:val="ro-RO"/>
        </w:rPr>
        <w:t xml:space="preserve">, admite capătul de cerere al contestaţiei nr. </w:t>
      </w:r>
      <w:r>
        <w:rPr>
          <w:rFonts w:cs="Arial" w:ascii="Verdana" w:hAnsi="Verdana"/>
          <w:sz w:val="28"/>
          <w:szCs w:val="28"/>
          <w:lang w:val="ro-RO"/>
        </w:rPr>
        <w:t>3973 din 27.09.2007, completata prin adresa nr. 3994 din 28.09.2007, depusa de SC T.C.I.F S.A., lider asociat cu SC Gecorom SA, SC Gidazi Prod Com SRL si SC MITLIV Exim SRL in contradictoriu cu S.C. Complexul Energetic Turceni S.A., referitor la anularea deciziei  autorităţii contractante de respingere a ofertei contestatoarei, ca inacceptabilă şi a adresei de comunicare a rezultatului procedurii nr. 5106/20.09.2007.</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Anuleaza raportul procedurii nr. 26285 din 19.09.2007 şi adresa nr. 5106 din 20.09.2007 – comunicarea rezultatului procedurii.</w:t>
      </w:r>
    </w:p>
    <w:p>
      <w:pPr>
        <w:pStyle w:val="Normal"/>
        <w:ind w:firstLine="540"/>
        <w:jc w:val="both"/>
        <w:rPr/>
      </w:pPr>
      <w:r>
        <w:rPr>
          <w:rFonts w:cs="Arial" w:ascii="Verdana" w:hAnsi="Verdana"/>
          <w:sz w:val="28"/>
          <w:szCs w:val="28"/>
          <w:lang w:val="ro-RO"/>
        </w:rPr>
        <w:t>În temeiul art. 278 alin. (6) din O.U.G. nr. 34/2006, Consiliul dispune anularea procedurii de atribuire contestată.</w:t>
      </w:r>
    </w:p>
    <w:p>
      <w:pPr>
        <w:pStyle w:val="TextBodyIndent"/>
        <w:rPr/>
      </w:pPr>
      <w:r>
        <w:rPr>
          <w:rFonts w:cs="Verdana" w:ascii="Verdana" w:hAnsi="Verdana"/>
        </w:rPr>
        <w:t xml:space="preserve">În baza dispozitiilor art. 278 alin. (5) din OUG nr. 34/2006, respinge capatul de cerere al contestatiei nr. 3994 din 28.09.2007 referitor la reevaluarea ofertelor, ca fiind rămas fara obiect, prin anularea procedurii de atribuire. </w:t>
      </w:r>
      <w:r>
        <w:rPr>
          <w:rFonts w:cs="Verdana" w:ascii="Verdana" w:hAnsi="Verdana"/>
          <w:bCs/>
        </w:rPr>
        <w:tab/>
      </w:r>
    </w:p>
    <w:p>
      <w:pPr>
        <w:pStyle w:val="TextBodyIndent"/>
        <w:tabs>
          <w:tab w:val="clear" w:pos="900"/>
        </w:tabs>
        <w:rPr/>
      </w:pPr>
      <w:r>
        <w:rPr>
          <w:rFonts w:cs="Verdana" w:ascii="Verdana" w:hAnsi="Verdana"/>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nie1">
    <w:name w:val="linie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23:00Z</dcterms:created>
  <dc:creator> </dc:creator>
  <dc:description/>
  <cp:keywords/>
  <dc:language>en-US</dc:language>
  <cp:lastModifiedBy>Polixenia Carabus</cp:lastModifiedBy>
  <cp:lastPrinted>2007-06-05T16:40:00Z</cp:lastPrinted>
  <dcterms:modified xsi:type="dcterms:W3CDTF">2007-11-05T13:23:00Z</dcterms:modified>
  <cp:revision>2</cp:revision>
  <dc:subject/>
  <dc:title>p</dc:title>
</cp:coreProperties>
</file>