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964/C3/22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0239/16.07.2007, SC MISTRAL SA, cu sediul în Tecuci, str. Mureş, nr. 20, judeţul Galaţi, înregistrată la Oficiul Registrului Comerţului sub nr. J17/1325/1992, CUI RO1635060, formulată împotriva procesului – verbal al şedinţei de deschidere, încheiat de primăria Comunei Iana, cu sediul în Comuna Iana, judeţul Vaslui,  în calitate de autoritate contractantă, în cadrul procedurii de achiziţie publică prin licitaţie deschisă, organizată pentru atribuirea contractului de lucrări „Alimentare cu apă şi amenajarea de poduri şi podeţe în localităţile Iana, Hălăreşti şi Vadurile, comuna Iana, judeţul Vaslui”, s-a solicitat anularea documentaţie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22:00Z</dcterms:created>
  <dc:creator>viorel </dc:creator>
  <dc:description/>
  <cp:keywords/>
  <dc:language>en-US</dc:language>
  <cp:lastModifiedBy>Marina Tanase</cp:lastModifiedBy>
  <cp:lastPrinted>2007-11-01T12:25:00Z</cp:lastPrinted>
  <dcterms:modified xsi:type="dcterms:W3CDTF">2007-11-05T13:30:00Z</dcterms:modified>
  <cp:revision>5</cp:revision>
  <dc:subject/>
  <dc:title>C</dc:title>
</cp:coreProperties>
</file>