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65/C3/213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9951/12.07.2007, SC VFI MEDICA SRL, cu sediul în Timişoara, str. Mureş nr. 39A, judeţul Timiş, înmatriculată la Oficiul Registrului Comerţului sub nr. J35/363/2003, CUI 15212982, formulată împotriva documentaţiei de atribuire, elaborată de Spitalul Clinic Judeţean de Urgenţă Timişoara, cu sediul în Timişoara, b-dul Prof. Dr. Iosif Bulbuca nr. 10, judeţul Timiş, în calitate de autoritate contractantă în cadrul procedurii de achiziţie publică prin licitaţie deschisă, organizată pentru atribuirea contractului de furnizare „achiziţie dezinfectanţi”, s-a solicitat anularea documentaţie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modificarea caietului de sarcini, conform motivării de mai jos şi transmiterea, în cel mult 15 zile de la luarea la cunoştinţă a prezentei, a tuturor modificăril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13:00Z</dcterms:created>
  <dc:creator>viorel </dc:creator>
  <dc:description/>
  <cp:keywords/>
  <dc:language>en-US</dc:language>
  <cp:lastModifiedBy>Marina Tanase</cp:lastModifiedBy>
  <cp:lastPrinted>2007-08-23T22:25:00Z</cp:lastPrinted>
  <dcterms:modified xsi:type="dcterms:W3CDTF">2007-11-05T13:24:00Z</dcterms:modified>
  <cp:revision>3</cp:revision>
  <dc:subject/>
  <dc:title>C</dc:title>
</cp:coreProperties>
</file>