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67/ C3 /2367</w:t>
      </w:r>
    </w:p>
    <w:p>
      <w:pPr>
        <w:pStyle w:val="Normal"/>
        <w:jc w:val="center"/>
        <w:rPr/>
      </w:pPr>
      <w:r>
        <w:rPr>
          <w:rFonts w:cs="Arial" w:ascii="Verdana" w:hAnsi="Verdana"/>
          <w:b/>
          <w:sz w:val="28"/>
          <w:szCs w:val="28"/>
          <w:lang w:val="ro-RO"/>
        </w:rPr>
        <w:t xml:space="preserve">Data: 0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înregistrată la C.N.S.C. sub nr. 9798 din 10.07.2007, depusă de S.C. T&amp;T ACCESS SOLUTIONS S.R.L., cu sediul în Bucureşti, str. Splaiul Unirii nr.37, bl. M10-127, etaj 6, ap. 127, sector 3, înmatriculată la Oficiul Registrului Comerţului sub nr. J40/7771/2006, C.U.I. RO-18664346, reprezentată legal de Radu Cârlan – avocat, cu sediul ales în vederea comunicării actelor de procedură, în Bucureşti, Calea Rahovei, nr. 178, et. 1, sector 5, formulată împotriva deciziei de atribuire a contractului de achiziţie publică, emisă de ADMINISTRAŢIA DOMENIULUI PUBLIC ŞI PRIVAT cu sediul în Ploieşti, str. Văleni, nr. 32, jud. Prahova, în calitate de autoritate contractantă, în cadrul procedurii licitaţie deschisă organizată pentru atribuirea contractului de furnizare „Maşină cu platformă de lucru la înălţime” s-a solicitat anularea acesteia şi emiterea unui nou act prin care să i se atribuie contractu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4:00Z</dcterms:created>
  <dc:creator>Gheorghe Hutanu</dc:creator>
  <dc:description/>
  <cp:keywords/>
  <dc:language>en-US</dc:language>
  <cp:lastModifiedBy>Marina Tanase</cp:lastModifiedBy>
  <cp:lastPrinted>2007-10-30T17:16:00Z</cp:lastPrinted>
  <dcterms:modified xsi:type="dcterms:W3CDTF">2007-11-05T13:24:00Z</dcterms:modified>
  <cp:revision>9</cp:revision>
  <dc:subject/>
  <dc:title/>
</cp:coreProperties>
</file>