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 sector 3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,  Fax. +4 021 3104642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971/ C6 / 287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1.11.200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sub nr.13075 din 15.08.2007, precizată prin adresa nr.15019/06.09.2007, depusă  de S.C. CIFTRUT S.A., cu sediul în Baia Mare, Str. Mărgeanului nr.2, jud.Maramureş, înregistrată la Oficiul Registrului Comerţului sub nr.J24/2005/2001, CUI R 13797732, împotriva comunicării nr.884/06.08.2007, emisă de ŞCOALA DE ARTE ŞI MESERII TARNA MARE, în calitate de autoritate contractantă, în cadrul procedurii de atribuire, prin cerere de oferte, a contractului de lucrări având ca obiect „Construire de ateliere şi laboratoare la Şcoala de Arte şi Meserii Tarna Mare”, s-a solicitat anularea înscrisului susmenţionat şi obligarea autorităţii contractante să emită un nou act conform dispoziţiilor legale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Respinge contestaţia formulată de către S.C. CIFTRUT S.A. , cu sediul în Baia Mare, Str. Mărgeanului nr.2, jud.Maramureş, în contradictoriu cu ŞCOALA DE ARTE ŞI MESERII TARNA MARE, cu sediul în Tarna Mare, Str.Principală nr.308, jud.Satu Mare, ca 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ează, din oficiu, procedura de atribuire organizată de autoritatea contractan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Executori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fr-FR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3:18:00Z</dcterms:created>
  <dc:creator>Marinela Paun</dc:creator>
  <dc:description/>
  <cp:keywords/>
  <dc:language>en-US</dc:language>
  <cp:lastModifiedBy>Denisa Ion</cp:lastModifiedBy>
  <cp:lastPrinted>2007-10-31T16:07:00Z</cp:lastPrinted>
  <dcterms:modified xsi:type="dcterms:W3CDTF">2007-11-05T14:16:00Z</dcterms:modified>
  <cp:revision>10</cp:revision>
  <dc:subject/>
  <dc:title>CONSILIUL   NAŢIONAL   DE SOLUŢIONARE A CONTESTAŢIILOR</dc:title>
</cp:coreProperties>
</file>