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, nr.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or art.266 alin. 2 din OUG nr. 34/2006 privind atribuirea contractelor de achiziţie publică, a contractelor de concesiune de lucrări publice şi a contractelor de concesiune de servicii, aprobată prin Legea nr. 337/2006, Consiliul adoptă urmatoarea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2973/C1/2455 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1.11.2007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0998/25.07.2007, formulată  de SC GLOBO IND SRL, cu sediul în Craiova, Str. Aristizza Romanescu, nr. 14, jud. Dolj, reprezentată legal prin d-l Claudian Moraru – Director, împotriva caietului de sarcini elaborat de autoritatea contractantă PRIMĂRIA ORAŞULUI CISNĂDIE, cu sediul în Piaţa Revoluţiei, nr. 1 jud. Sibiu, în cadrul procedurii de licitaţie deschisă privind atribuirea contractului de furnizare produse pentru: ferestre şi uşi în PVC cu geam termopan la Grupul de Industrie Uşoară Cisnădie, s-a solicitat “obligarea autorităţii contractante de a lua măsurile necesare pentru remedierea actelor ce afectează procedura de atribuire”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 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tardiv introdusă contestatia înaintată de SC GLOBO IND SRL în contradictoriu cu PRIMĂRIA ORAŞULUI CISNĂDIE şi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ţiile art. 280 alin. (3) din OUG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sectPr>
      <w:footerReference w:type="default" r:id="rId4"/>
      <w:type w:val="nextPage"/>
      <w:pgSz w:w="11906" w:h="16838"/>
      <w:pgMar w:left="1701" w:right="1418" w:gutter="0" w:header="0" w:top="680" w:footer="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41:00Z</dcterms:created>
  <dc:creator> </dc:creator>
  <dc:description/>
  <cp:keywords/>
  <dc:language>en-US</dc:language>
  <cp:lastModifiedBy>Florentina Dragan</cp:lastModifiedBy>
  <cp:lastPrinted>2007-11-01T13:21:00Z</cp:lastPrinted>
  <dcterms:modified xsi:type="dcterms:W3CDTF">2007-11-05T13:41:00Z</dcterms:modified>
  <cp:revision>2</cp:revision>
  <dc:subject/>
  <dc:title>CONSILIUL   NAŢIONAL   DE SOLUŢIONARE A CONTESTAŢIILOR</dc:title>
</cp:coreProperties>
</file>