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74/C1/17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STITUTUL DE CERCETĂRI ŞI AMENAJĂRI SILVICE (ICAS), cu sediul în Voluntari, Şos. Ştefăneşti, nr. 128, Judeţul Ilfov, având CUI 1590120/1992, reprezentată legal prin d-l Romică Tomescu – Director, a formulat contestaţia nr. 3610/15.06.2007, înregistrată la CNSC cu nr. 8014/18.06.2007 în contradictoriu cu autoritatea contractantă REGIA PUBLICĂ LOCALĂ A PĂDURILOR SĂCELE R.A., cu sediul în Municipiul Săcele, Str. Canalului, nr. 16, Judeţul Braşov în cadrul procedurii de licitaţie deschisă pentru contractul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prestare servicii pentru silvicultură – amenajare păduri”, prin care contestă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respingerea de către autoritatea contractantă a ofertei tehnice şi financiare a ICAS”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INSTITUTUL DE CERCETĂRI ŞI AMENAJĂRI SILVICE în contradictoriu cu REGIA PUBLICĂ LOCALĂ A PĂDURILOR SĂCELE R.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2:00Z</dcterms:created>
  <dc:creator> </dc:creator>
  <dc:description/>
  <cp:keywords/>
  <dc:language>en-US</dc:language>
  <cp:lastModifiedBy>Florentina Dragan</cp:lastModifiedBy>
  <cp:lastPrinted>2007-11-01T15:02:00Z</cp:lastPrinted>
  <dcterms:modified xsi:type="dcterms:W3CDTF">2007-11-05T13:42:00Z</dcterms:modified>
  <cp:revision>2</cp:revision>
  <dc:subject/>
  <dc:title/>
</cp:coreProperties>
</file>