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75/ C6 / 24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1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369 din 20.07.2007, înregistrată la C.N.S.C. cu nr.10841 din 24.07.2007, precizată prin adresa nr.2622 din 09.08.2007, înregistrată la C.N.S.C. cu nr.12719 din 13.08.2007, depusă de S.C. CONSTRUCT P&amp;G S.R.L., cu sediul în Brăila, Str. Grădinii Publice nr.6, jud. Brăila,  împotriva deciziei, prin care a fost respinsă oferta sa, emisă de CONSILIUL JUDEŢEAN BRĂILA, cu sediul în Brăila,  Str.   P-ţa Independenţei nr.1, jud. Brăila, în calitate de autoritate contractantă, în cadrul procedurii de atribuire, prin licitaţie deschisă, a contractului </w:t>
      </w:r>
      <w:r>
        <w:rPr>
          <w:rFonts w:cs="Arial" w:ascii="Verdana" w:hAnsi="Verdana"/>
          <w:sz w:val="28"/>
          <w:szCs w:val="28"/>
          <w:lang w:val="es-ES"/>
        </w:rPr>
        <w:t>“Lucrări de amenajare spaţiu bibliotecă prin reconversia funcţională a spaţiilor aferente cantinei şi spălătoriei situate pe Şoseaua Buzăului nr.15</w:t>
      </w:r>
      <w:r>
        <w:rPr>
          <w:rFonts w:cs="Arial" w:ascii="Verdana" w:hAnsi="Verdana"/>
          <w:sz w:val="28"/>
          <w:szCs w:val="28"/>
          <w:lang w:val="ro-RO"/>
        </w:rPr>
        <w:t>”,  s-a solicitat anularea actului susmenţionat şi declararea ofertei S.C. CONSTRUCT P&amp;G S.R.L. câştigătoare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ontestaţia formulată </w:t>
      </w:r>
      <w:r>
        <w:rPr>
          <w:rFonts w:cs="Arial" w:ascii="Verdana" w:hAnsi="Verdana"/>
          <w:sz w:val="28"/>
          <w:szCs w:val="28"/>
          <w:lang w:val="ro-RO"/>
        </w:rPr>
        <w:t xml:space="preserve">de S.C. CONSTRUCT P&amp;G S.R.L.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CONSILIUL JUDEŢEAN BRĂILA, cu sediul în Brăila,  Str. P-ţa Independenţei nr.1, jud. Brăila, ca nefondat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02:00Z</dcterms:created>
  <dc:creator>sile</dc:creator>
  <dc:description/>
  <cp:keywords/>
  <dc:language>en-US</dc:language>
  <cp:lastModifiedBy>Denisa Ion</cp:lastModifiedBy>
  <cp:lastPrinted>2007-10-25T23:01:00Z</cp:lastPrinted>
  <dcterms:modified xsi:type="dcterms:W3CDTF">2007-11-05T14:15:00Z</dcterms:modified>
  <cp:revision>16</cp:revision>
  <dc:subject/>
  <dc:title>CONSILIUL   NAŢIONAL   DE SOLUŢIONARE A CONTESTAŢIILOR</dc:title>
</cp:coreProperties>
</file>