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6/C6/ 3399</w:t>
      </w:r>
    </w:p>
    <w:p>
      <w:pPr>
        <w:pStyle w:val="Normal"/>
        <w:jc w:val="center"/>
        <w:rPr/>
      </w:pPr>
      <w:r>
        <w:rPr>
          <w:rFonts w:cs="Arial" w:ascii="Verdana" w:hAnsi="Verdana"/>
          <w:b/>
          <w:sz w:val="28"/>
          <w:szCs w:val="28"/>
          <w:lang w:val="ro-RO"/>
        </w:rPr>
        <w:t>Data: 0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5848 din 17.09.2007, formulată de S.C. STAR STORAGE S.R.L., cu sediul în Bucureşti, Bd.Dimitrie Pompei nr.8, et.1, sector 2, înregistrată la Oficiul Registrului Comerţului sub nr.J40/7685/2000, C.U.I. RO13289912, împotriva  caietului de sarcini şi a clarificării nr.448/10.09.2007, emise de CONSILIUL NAŢIONAL PENTRU STUDIEREA ARHIVELOR STATULUI, în calitate de autoritate contractantă, în cadrul procedurii de atribuire, prin licitaţie deschisă, a contractului de furnizare sistem informatic de management de documente şi fluxuri informaţionale, s-a solicitat modificarea specificaţiilor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STAR STORAGE S.R.L., cu sediul în Bucureşti, Bd.Dimitrie Pompei, nr.8, et.1, sector 2, în contradictoriu cu CONSILIUL NAŢIONAL PENTRU STUDIEREA ARHIVELOR STATULUI, cu sediul în Str.Dragoslavele nr.2-4, sector 1,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3:00Z</dcterms:created>
  <dc:creator>Marinela Paun</dc:creator>
  <dc:description/>
  <cp:keywords/>
  <dc:language>en-US</dc:language>
  <cp:lastModifiedBy>Denisa Ion</cp:lastModifiedBy>
  <cp:lastPrinted>2007-11-01T12:06:00Z</cp:lastPrinted>
  <dcterms:modified xsi:type="dcterms:W3CDTF">2007-11-05T14:15:00Z</dcterms:modified>
  <cp:revision>4</cp:revision>
  <dc:subject/>
  <dc:title>CONSILIUL   NAŢIONAL   DE SOLUŢIONARE A CONTESTAŢIILOR</dc:title>
</cp:coreProperties>
</file>