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77/C6/ 3105</w:t>
      </w:r>
    </w:p>
    <w:p>
      <w:pPr>
        <w:pStyle w:val="Normal"/>
        <w:jc w:val="center"/>
        <w:rPr/>
      </w:pPr>
      <w:r>
        <w:rPr>
          <w:rFonts w:cs="Arial" w:ascii="Verdana" w:hAnsi="Verdana"/>
          <w:b/>
          <w:sz w:val="28"/>
          <w:szCs w:val="28"/>
          <w:lang w:val="ro-RO"/>
        </w:rPr>
        <w:t>Data: 02.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4092 din 28.08.2007, precizată prin adresa nr.15407/11.09.2007, S.C. WARESO PROD S.R.L., cu sediul în Suceava, Str.Calea Obcinelor nr.3, parter, jud.Suceava, înregistrată la Oficiul Registrului Comerţului sub nr.J33/300/1993, CUI R3528060, împotriva adresei nr.7774/24.08.2007, emisă de CONSILIUL JUDEŢEAN BACĂU, în calitate de autoritate contractantă, în cadrul procedurii de atribuire prin licitaţie deschisă, a contractului de servicii „Reabilitare DJ 241, Podul Turcului-Glavaneşti, km 27+800-32+600 şi Putini-Coloneşti-Izvorul Berheciului, km 67+000-69+200 şi consolidarea podurilor de pe DJ 123, km 45+027 şi km 45+530 din judeţul Bacău”, s-a solicitat anularea deciziei de atribuire emisă de autoritatea contractantă şi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WARESO PROD S.R.L., cu sediul în Suceava, Str.Calea Obcinelor nr.3, parter, jud.Suceava, în contradictoriu cu CONSILIUL JUDEŢEAN BACĂU, cu sediul în Bacău, Calea Mărăşeşti nr.2, jud.Bacău,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1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45:00Z</dcterms:created>
  <dc:creator>Marinela Paun</dc:creator>
  <dc:description/>
  <cp:keywords/>
  <dc:language>en-US</dc:language>
  <cp:lastModifiedBy>Denisa Ion</cp:lastModifiedBy>
  <cp:lastPrinted>2007-11-02T08:28:00Z</cp:lastPrinted>
  <dcterms:modified xsi:type="dcterms:W3CDTF">2007-11-05T14:15:00Z</dcterms:modified>
  <cp:revision>13</cp:revision>
  <dc:subject/>
  <dc:title/>
</cp:coreProperties>
</file>