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81 /5C5 / 21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fără număr din 09.07.2007, înregistrată la CNSC sub nr. 9921/11.07.2007, formulată de SC AXA TELECOM SRL, cu sediul în municipiul Timişoara, strada Spl. Peneş Curcanul, nr. 4-5, judeţul Timiş, înregistrată la Registrul Comerţului sub nr. J35/1987/2004, având CIF RO16581368, s-a contestat rezultatul procedurii de atribuire, prin cerere de oferte, a contractului de “Montare sistem de supraveghere video şi de alarmare”,  organizată de societatea SC. FILIALA DE ÎNTREŢINERE ŞI SERVICII ENERGETICE ELECTRICA SERV S.A. - S.I.S.E. ELECTRICA TRANSILVANIA SUD, cu sediul în municipiul Braşov, strada 13 Decembrie, nr.17A, judeţul Braşov, solicitând declararea ca inacceptabilă şi neconformă a ofertei SC PRAXIS ACTIV SRL, anularea adjudecării contractului în favoarea SC PRAXIS ACTIV SRL şi adjudecarea contractului contestatoarei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AXA TELECOM S.R.L. în contradictoriu cu SC. FILIALA DE ÎNTREŢINERE ŞI SERVICII ENERGETICE ELECTRICA SERV S.A. S.I.S.E. ELECTRICA TRANSILVANIA SUD ca inadmisibil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2:00Z</dcterms:created>
  <dc:creator> </dc:creator>
  <dc:description/>
  <cp:keywords/>
  <dc:language>en-US</dc:language>
  <cp:lastModifiedBy>Viorel Toma</cp:lastModifiedBy>
  <dcterms:modified xsi:type="dcterms:W3CDTF">2007-11-05T13:01:00Z</dcterms:modified>
  <cp:revision>9</cp:revision>
  <dc:subject/>
  <dc:title/>
</cp:coreProperties>
</file>