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82/C6/3540</w:t>
      </w:r>
    </w:p>
    <w:p>
      <w:pPr>
        <w:pStyle w:val="Normal"/>
        <w:jc w:val="center"/>
        <w:rPr>
          <w:rFonts w:ascii="Verdana" w:hAnsi="Verdana" w:cs="Arial"/>
          <w:b/>
          <w:b/>
          <w:sz w:val="28"/>
          <w:szCs w:val="28"/>
          <w:lang w:val="ro-RO"/>
        </w:rPr>
      </w:pPr>
      <w:r>
        <w:rPr>
          <w:rFonts w:cs="Arial" w:ascii="Verdana" w:hAnsi="Verdana"/>
          <w:b/>
          <w:sz w:val="28"/>
          <w:szCs w:val="28"/>
          <w:lang w:val="ro-RO"/>
        </w:rPr>
        <w:t>Data: 02.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 xml:space="preserve">Pe rolul Consiliului Naţional de Soluţionare a Contestaţiilor a fost înregistrată, cu nr. 16514/24.09.2007, contestaţia nr. 621/24.09.2007, depusă de către S.C. VALENTUS   S.R.L., cu sediul în Iaşi, str. Cucu nr. 17, bl. 302/a/14, judeţul Iaşi, CUI RO 4108332, reprezentată prin Iacobovici Daniel C-tin, în calitate de director general, împotriva  comunicării nr. 4545/21.09.2007, </w:t>
      </w:r>
      <w:r>
        <w:rPr>
          <w:rFonts w:cs="Arial" w:ascii="Verdana" w:hAnsi="Verdana"/>
          <w:sz w:val="28"/>
          <w:szCs w:val="28"/>
          <w:lang w:val="ro-RO"/>
        </w:rPr>
        <w:t>emisă de către DIRECŢIA SANITARĂ VETERINARĂ ŞI PENTRU SIGURANŢA ANIMALELOR MUREŞ, cu sediul social în Târgu-Mureş, Str. Podeni nr. 10, judeţul Mureş, în cadrul procedurii de atribuire, prin licitaţie deschisă, organizată în vederea atribuirii contractului de achiziţie publică având ca obiect „Furnizare aparatură de laborator” cod CPV 33260000-0</w:t>
      </w:r>
      <w:r>
        <w:rPr>
          <w:rFonts w:cs="Verdana" w:ascii="Verdana" w:hAnsi="Verdana"/>
          <w:sz w:val="28"/>
          <w:szCs w:val="28"/>
        </w:rPr>
        <w:t>, 29711120-3, 29714000-7, poziţiile:2 “Lampa de citit plăci”, poziţia 3 “Distilator”, poziţia 4 “Rotavapor”, poziţia 5 “Numărător automat de colonii”, poziţia 6 “Anaerostat”, poziţia 7 “Agitator”, poziţia 8 “Hota Biohazard clasa II”, poziţia 9 “Termostat”,  constituindu-se dosarul nr. 3540/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fără număr, înregistrată la C.N.S.C. cu nr. 16751/26.09.2007, S.C. NITECH S.R.L, cu sediul în Bucureşti, bd. Bucureştii Noi nr. 212A, parter, sector 1, înmatriculată la Registrul Comerţului cu nr. J40/4893/2001, CUI R13890865, reprezentată prin Nicolae Stancu, în calitate de administrator, a formulat contestaţie împotriva comunicării nr. 5498/25.09.2007, privind rezultatul procedurii de atribuire a aceluiaşi contract de achiziţie publică menţionat anterior, atribuire organizată de aceeaşi autoritate contractantă, respectiv</w:t>
      </w:r>
      <w:r>
        <w:rPr>
          <w:rFonts w:cs="Arial" w:ascii="Verdana" w:hAnsi="Verdana"/>
          <w:sz w:val="28"/>
          <w:szCs w:val="28"/>
          <w:lang w:val="ro-RO"/>
        </w:rPr>
        <w:t xml:space="preserve"> DIRECŢIA SANITARĂ VETERINARĂ ŞI PENTRU SIGURANŢA ANIMALELOR MUREŞ</w:t>
      </w:r>
      <w:r>
        <w:rPr>
          <w:rFonts w:cs="Verdana" w:ascii="Verdana" w:hAnsi="Verdana"/>
          <w:sz w:val="28"/>
          <w:szCs w:val="28"/>
        </w:rPr>
        <w:t>,   constituindu-se dosarul nr. 3573/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nr.  3540/2007 şi nr. 3573/2007, contestaţiile nr. 16514/24.09.2007 şi nr. 16751/26.09.2007  , urmând a fi soluţionate în cadrul dosarului nr. 3540/2007.</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VALENTUS S.R.L., cu sediul în </w:t>
      </w:r>
      <w:r>
        <w:rPr>
          <w:rFonts w:cs="Verdana" w:ascii="Verdana" w:hAnsi="Verdana"/>
          <w:sz w:val="28"/>
          <w:szCs w:val="28"/>
        </w:rPr>
        <w:t>Iaşi, str. Cucu nr. 17, bl. 302/a/14, judeţul Iaşi</w:t>
      </w:r>
      <w:r>
        <w:rPr>
          <w:rFonts w:cs="Arial" w:ascii="Verdana" w:hAnsi="Verdana"/>
          <w:sz w:val="28"/>
          <w:szCs w:val="28"/>
          <w:lang w:val="ro-RO"/>
        </w:rPr>
        <w:t>, în contradictoriu cu DIRECŢIA SANITARĂ VETERINARĂ ŞI PENTRU SIGURANŢA ANIMALELOR MUREŞ, cu sediul în Târgu-Mureş, Str. Podeni nr. 10, judeţul Mureş.</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w:t>
      </w:r>
      <w:r>
        <w:rPr>
          <w:rFonts w:cs="Arial" w:ascii="Verdana" w:hAnsi="Verdana"/>
          <w:color w:val="000000"/>
          <w:sz w:val="28"/>
          <w:szCs w:val="28"/>
        </w:rPr>
        <w:t>formulată de către</w:t>
      </w:r>
      <w:r>
        <w:rPr>
          <w:rFonts w:cs="Verdana" w:ascii="Verdana" w:hAnsi="Verdana"/>
          <w:sz w:val="28"/>
          <w:szCs w:val="28"/>
        </w:rPr>
        <w:t xml:space="preserve"> S.C. NITECH S.R.L, cu sediul în Bucureşti, bd. Bucureştii Noi nr. 212A, parter, sector 1, în contradictoriu cu </w:t>
      </w:r>
      <w:r>
        <w:rPr>
          <w:rFonts w:cs="Arial" w:ascii="Verdana" w:hAnsi="Verdana"/>
          <w:sz w:val="28"/>
          <w:szCs w:val="28"/>
          <w:lang w:val="ro-RO"/>
        </w:rPr>
        <w:t>DIRECŢIA SANITARĂ VETERINARĂ ŞI PENTRU SIGURANŢA ANIMALELOR MUREŞ.</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pPr>
      <w:r>
        <w:rPr>
          <w:rFonts w:eastAsia="Verdana" w:cs="Verdana" w:ascii="Verdana" w:hAnsi="Verdana"/>
          <w:sz w:val="32"/>
          <w:szCs w:val="32"/>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39:00Z</dcterms:created>
  <dc:creator> </dc:creator>
  <dc:description/>
  <cp:keywords/>
  <dc:language>en-US</dc:language>
  <cp:lastModifiedBy>Denisa Ion</cp:lastModifiedBy>
  <cp:lastPrinted>2007-11-05T11:12:00Z</cp:lastPrinted>
  <dcterms:modified xsi:type="dcterms:W3CDTF">2007-11-05T14:14:00Z</dcterms:modified>
  <cp:revision>3</cp:revision>
  <dc:subject/>
  <dc:title>C</dc:title>
</cp:coreProperties>
</file>