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84/C6/395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2.11.2007 </w:t>
      </w:r>
    </w:p>
    <w:p>
      <w:pPr>
        <w:pStyle w:val="Normal"/>
        <w:widowControl w:val="false"/>
        <w:autoSpaceDE w:val="false"/>
        <w:jc w:val="both"/>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înregistrată la C.N.S.C. cu nr. 18549/16.10.2007, ZETES sa/nv, Da Vinci Science Park, Rue de Strasbourg 3, Bruxelles 1130, Belgia, formulată împotriva documentaţiei de atribuire întocmită de către REGIA AUTONOMĂ ADMINISTRAŢIA PATRIMONIULUI PROTOCOLULUI DE STAT, în calitate de autoritate contractantă, cu sediul în Bucureşti, str. Moliere nr. 6-8, sector 1, în cadrul procedurii de atribuire, prin licitaţie deschisă a contractului de achiziţie publică având ca obiect “ Producerea şi Livrarea paşapoartelor electronice în conformitate cu cerinţele Uniunii Europene, precum şi a echipamentelor şi produselor soft aferente”, s-a solicitat eliminarea cerinţei referitoare la obligaţia de offset prevăzută în actul sus-menţiona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pPr>
      <w:r>
        <w:rPr>
          <w:rFonts w:cs="Arial" w:ascii="Verdana" w:hAnsi="Verdana"/>
          <w:color w:val="000000"/>
          <w:sz w:val="28"/>
          <w:szCs w:val="28"/>
        </w:rPr>
        <w:t>Respinge contestaţia formulată de</w:t>
      </w:r>
      <w:r>
        <w:rPr>
          <w:rFonts w:cs="Verdana" w:ascii="Verdana" w:hAnsi="Verdana"/>
          <w:sz w:val="28"/>
          <w:szCs w:val="28"/>
        </w:rPr>
        <w:t xml:space="preserve"> către ZETES sa/nv, Da Vinci Science Park, Rue de Strasbourg 3, Bruxelles 1130, Belgia</w:t>
      </w:r>
      <w:r>
        <w:rPr>
          <w:rFonts w:cs="Arial" w:ascii="Verdana" w:hAnsi="Verdana"/>
          <w:color w:val="000000"/>
          <w:sz w:val="28"/>
          <w:szCs w:val="28"/>
        </w:rPr>
        <w:t>, în contradictoriu cu</w:t>
      </w:r>
      <w:r>
        <w:rPr>
          <w:rFonts w:cs="Verdana" w:ascii="Verdana" w:hAnsi="Verdana"/>
          <w:sz w:val="28"/>
          <w:szCs w:val="28"/>
        </w:rPr>
        <w:t xml:space="preserve"> REGIA AUTONOMĂ ADMINISTRAŢIA PATRIMONIULUI PROTOCOLULUI DE STAT, cu sediul în Bucureşti, str. Moliere nr. 6-8, sector 1,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rFonts w:eastAsia="SimSun;宋体"/>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14:00Z</dcterms:created>
  <dc:creator> </dc:creator>
  <dc:description/>
  <cp:keywords/>
  <dc:language>en-US</dc:language>
  <cp:lastModifiedBy>Denisa Ion</cp:lastModifiedBy>
  <cp:lastPrinted>2007-10-18T13:09:00Z</cp:lastPrinted>
  <dcterms:modified xsi:type="dcterms:W3CDTF">2007-11-05T14:13:00Z</dcterms:modified>
  <cp:revision>3</cp:revision>
  <dc:subject/>
  <dc:title>Autoritatea Naţională pentru Reglementarea şi Monitorizarea Achiziţiilor Publice</dc:title>
</cp:coreProperties>
</file>