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2986/C3/3101</w:t>
      </w:r>
    </w:p>
    <w:p>
      <w:pPr>
        <w:pStyle w:val="Normal"/>
        <w:jc w:val="center"/>
        <w:rPr>
          <w:rFonts w:ascii="Verdana" w:hAnsi="Verdana" w:cs="Arial"/>
          <w:b/>
          <w:b/>
          <w:sz w:val="28"/>
          <w:szCs w:val="28"/>
          <w:lang w:val="ro-RO"/>
        </w:rPr>
      </w:pPr>
      <w:r>
        <w:rPr>
          <w:rFonts w:cs="Arial" w:ascii="Verdana" w:hAnsi="Verdana"/>
          <w:b/>
          <w:sz w:val="28"/>
          <w:szCs w:val="28"/>
          <w:lang w:val="ro-RO"/>
        </w:rPr>
        <w:t>Data: 02.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SC C&amp;C PROSPER SOFT SRL cu sediul în Bucureşti, str. Aleea Vergului, nr. 7, bl. 18, ap. 116, sector 2, înmatriculată la Oficiul Registrului Comerţului sub nr. J40/2638/2007, CUI RO21043934, reprezentată legal prin Deaconu Victor – Director general, a depus contestaţia nr. 564/28.08.2007 înregistrată la CNSC sub nr. 14073/28.08.2007, împotriva deciziei prin care a fost desemnată câştigătoare oferta SC Star Print Trade Co SRL pentru lotul 1 – consumabile HP, emisă de Ministerul Afacerilor Externe, cu sediul în Bucureşti, Aleea Alexandru nr. 31, sector 1, cod poştal 011822 în calitate de autoritate contractantă în cadrul procedurii de achiziţie publică organizată pentru atribuirea contractului de furnizare „Consumabile pentru imprimante, faxuri şi copia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05:00Z</dcterms:created>
  <dc:creator> </dc:creator>
  <dc:description/>
  <cp:keywords/>
  <dc:language>en-US</dc:language>
  <cp:lastModifiedBy>Marina Tanase</cp:lastModifiedBy>
  <cp:lastPrinted>2007-11-01T18:25:00Z</cp:lastPrinted>
  <dcterms:modified xsi:type="dcterms:W3CDTF">2007-11-05T13:25:00Z</dcterms:modified>
  <cp:revision>4</cp:revision>
  <dc:subject/>
  <dc:title>C</dc:title>
</cp:coreProperties>
</file>