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87/C3/3061</w:t>
      </w:r>
    </w:p>
    <w:p>
      <w:pPr>
        <w:pStyle w:val="Normal"/>
        <w:jc w:val="center"/>
        <w:rPr>
          <w:rFonts w:ascii="Verdana" w:hAnsi="Verdana" w:cs="Arial"/>
          <w:b/>
          <w:b/>
          <w:sz w:val="28"/>
          <w:szCs w:val="28"/>
          <w:lang w:val="ro-RO"/>
        </w:rPr>
      </w:pPr>
      <w:r>
        <w:rPr>
          <w:rFonts w:cs="Arial" w:ascii="Verdana" w:hAnsi="Verdana"/>
          <w:b/>
          <w:sz w:val="28"/>
          <w:szCs w:val="28"/>
          <w:lang w:val="ro-RO"/>
        </w:rPr>
        <w:t>Data: 02.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SC DELTA TOUR SRL cu sediul în Bucureşti, str. Matei Basarab, nr. 98, bl. 86, sc. A, ap. 2, sector 3, înmatriculată la Oficiul Registrului Comerţului sub nr. J40/6449/1999, CUI 11995156, reprezentată legal prin Pop Vasile - administrator, a depus contestaţia înregistrată la CNSC sub nr. 13907/27.08.2007, împotriva deciziei emise de Consiliul Local al Comunei Poienile de sub Munte, cu sediul în comuna Poienile de sub Munte, judeţul Maramureş, în calitate de autoritate contractantă în cadrul procedurii de achiziţie publică organizată pentru atribuirea contractului de lucrări (proiectare şi execuţie) „Construcţii drumuri – cod CPV 45233120-6 şi servicii de proiectare tehnică pentru infrastructura de transport – cod CPV 74232250-1”.</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lipsită de obiect.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6:00Z</dcterms:created>
  <dc:creator> </dc:creator>
  <dc:description/>
  <cp:keywords/>
  <dc:language>en-US</dc:language>
  <cp:lastModifiedBy>Marina Tanase</cp:lastModifiedBy>
  <cp:lastPrinted>2007-08-13T13:51:00Z</cp:lastPrinted>
  <dcterms:modified xsi:type="dcterms:W3CDTF">2007-11-05T13:29:00Z</dcterms:modified>
  <cp:revision>3</cp:revision>
  <dc:subject/>
  <dc:title>C</dc:title>
</cp:coreProperties>
</file>