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88/C6/ 37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7570 din 05.10.2007, S.C. GENERAL SERVICE S.R.L., cu sediul în Bocşa, Str.Negoiului nr.27, jud.Caraş-Severin, înregistrată la Oficiul Registrului Comerţului sub nr.J11/622/1992, C.I.F. RO1076481, a contestat deciziei autorităţii contractante comunicată prin adresa nr.1559/25.09.2007, emisă de CONSILIUL LOCAL RAMNA, în cadrul procedurii de atribuire, prin cerere de oferte, a contractului de lucrări „Renovare Şcoala cu clasele I-VIII Ramna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GENERAL SERVICE S.R.L., cu sediul în Bocşa, Str.Negoiului nr.27, jud.Caraş-Severin, în contradictoriu cu CONSILIUL LOCAL RAMNA, cu sediul în comuna Ramna, jud.Caraş-Severin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2:00Z</dcterms:created>
  <dc:creator>Marinela Paun</dc:creator>
  <dc:description/>
  <cp:keywords/>
  <dc:language>en-US</dc:language>
  <cp:lastModifiedBy>Denisa Ion</cp:lastModifiedBy>
  <dcterms:modified xsi:type="dcterms:W3CDTF">2007-11-05T14:13:00Z</dcterms:modified>
  <cp:revision>5</cp:revision>
  <dc:subject/>
  <dc:title>CONSILIUL   NAŢIONAL   DE SOLUŢIONARE A CONTESTAŢIILOR</dc:title>
</cp:coreProperties>
</file>