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989/C1/24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229/20.07.2007, înregistrată la CNSC cu nr. 11353/27.07.2007, formulată  de SC CALLIOPE SRL cu sediul în Ploieşti, str. Candiano Popescu nr. 36, cod 100144 înregistrată la Oficiul Registrului Comerţului sub nr. J29/464/1991, având CUI  RO 1347483, reprezentată legal prin Moroianu Geamăn Adrian Tudor – Director General, împotriva deciziei emise în cadrul procedurii de cerere de ofertă pentru atribuirea contractului de achiziţie publică având ca obiect „ Achiziţie tâmplărie din PVC  - Şcoala generală nr. 8, Câmpina” organizată de  PRIMĂRIA MUNICIPIULUI CÂMPINA în calitate de autoritatea contractantă, cu sediul în Municipiul Câmpina, Bulevardul Culturii nr. 18, judeţul Prahova, </w:t>
      </w:r>
      <w:r>
        <w:rPr>
          <w:rFonts w:cs="Arial" w:ascii="Verdana" w:hAnsi="Verdana"/>
          <w:sz w:val="28"/>
          <w:szCs w:val="28"/>
        </w:rPr>
        <w:t xml:space="preserve"> s-a solicitat anularea procedurii de atribuire a contractului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 SC CALLIOPE SRL în contradictoriu cu PRIMĂRIA MUNICIPIULUI CÂMPIN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ezenta decizie este obligatorie în conformitate cu dispoziţiile art. 280 alin. 3 OUG nr. 34/2006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24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2:00Z</dcterms:created>
  <dc:creator> </dc:creator>
  <dc:description/>
  <cp:keywords/>
  <dc:language>en-US</dc:language>
  <cp:lastModifiedBy>Florentina Dragan</cp:lastModifiedBy>
  <cp:lastPrinted>2007-11-02T10:02:00Z</cp:lastPrinted>
  <dcterms:modified xsi:type="dcterms:W3CDTF">2007-11-05T13:42:00Z</dcterms:modified>
  <cp:revision>2</cp:revision>
  <dc:subject/>
  <dc:title>CONSILIUL   NAŢIONAL   DE SOLUŢIONARE A CONTESTAŢIILOR</dc:title>
</cp:coreProperties>
</file>