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90 / 5C5 / 246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11155/26.07.2007, formulată de S.C. INTERGUARD GRUP S.R.L., cu sediul social în municipiul Bucureşti, str. Foişorului nr. 24 bl. F14C, sc. 2, et. 8, ap. 62, sector 3 şi sediul ales pentru comunicarea actelor de procedură în municipiul Bucureşti, strada General Ioan Culcer nr. 30, sector 6, înregistrată la Oficiul Registrului Comerţului cu nr. J40/11205/2003, având CUI RO 15671918, împotriva „procedurii nr. 17121/04.06.2007, pentru atribuirea contractului de achiziţie publică”, prin licitaţie deschisă, pentru  servicii de „pază şi monitorizare obiective”, organizată de autoritatea contractantă, REGIA NAŢIONALĂ A PĂDURILOR – ROMSILVA, cu sediul în municipiul Bucureşti, B-dul Magheru nr. 31, sector 1,  s-a solicitat „anularea procedurii de atribuire nr. 17121/04.06.2007” şi „reluarea procedurii cu respectarea prevederilor OUG nr. 34/2006, conform art. 198 alin. (1) lit. a) şi art.199 folosind criteriul de la art. 198 alin.(1)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INTERGUARD GRUP S.R.L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REGIA NAŢIONALĂ A PĂDURILOR - ROMSILVA ca neîntemeiată şi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1" w:right="747" w:gutter="0" w:header="0" w:top="56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101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23:00Z</dcterms:created>
  <dc:creator> Maria Gheorghe</dc:creator>
  <dc:description/>
  <cp:keywords/>
  <dc:language>en-US</dc:language>
  <cp:lastModifiedBy>Viorel Toma</cp:lastModifiedBy>
  <cp:lastPrinted>2007-10-03T17:07:00Z</cp:lastPrinted>
  <dcterms:modified xsi:type="dcterms:W3CDTF">2007-11-05T13:01:00Z</dcterms:modified>
  <cp:revision>11</cp:revision>
  <dc:subject/>
  <dc:title>decizie S.R.I.</dc:title>
</cp:coreProperties>
</file>