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991 /5C5 / 2439 </w:t>
      </w:r>
    </w:p>
    <w:p>
      <w:pPr>
        <w:pStyle w:val="Normal"/>
        <w:jc w:val="center"/>
        <w:rPr/>
      </w:pPr>
      <w:r>
        <w:rPr>
          <w:rFonts w:cs="Arial" w:ascii="Verdana" w:hAnsi="Verdana"/>
          <w:b/>
          <w:sz w:val="28"/>
          <w:szCs w:val="28"/>
          <w:lang w:val="ro-RO"/>
        </w:rPr>
        <w:t xml:space="preserve">Data: 02.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409/25.07.2007 şi 5320/25.07.2007, înregistrate la CNSC sub nr. 11014/25.07.2007 şi nr. 11207/26.07.2007, formulate de SC EL NINO 99 SRL, cu sediul în municipiul Constanţa, strada Incinta Port, nr. 1, judeţul Constanţa, înregistrată la Oficiul Registrului Comerţului cu nr. J13/2049/1999, având CUI RO12424565 şi respectiv de SC CORAL IMPEX SRL, cu sediul în municipiul Ploieşti, strada Peneş Curcanu nr.8, bloc 151C, scara A, et. 4 ap. 10, judeţul Prahova, înregistrată la Oficiul Registrului Comerţului cu nr. J29/2811/1993, având CUI RO 4986244, împotriva fişei de date a achiziţiei şi a caietului de sarcini, precum şi a conţinutului punctelor 3 şi 6 din clarificările emise în cadrul procedurii de atribuire, prin licitaţie deschisă, a contractului de achiziţie „Servicii de deratizare, dezinsecţie, ierbicidare şi dezinfecţie la CNE Cernavodă”, organizată de autoritatea contractantă SOCIETATEA NAŢIONALĂ NUCLEARELECTRICA S.A., cu sediul în municipiul Bucureşti, strada Polonă, nr.65, sector 1, pentru SNN CNE PROD CERNAVODĂ, strada Medgidiei, nr.1, pavilion 2, Cernavodă, s-a solicitat anularea tuturor cerinţelor restrictive impuse în fişa de date a achiziţiei şi în caietul de sarcini şi amânarea licitaţiei la o dată ulterioară refacereii fişei de date a achiziţiei şi a caietului de sarcini şi repsectiv luarea măsurilor necesare pentru remedierea actelor care afectează procedura, prin impunerea condiţiilor care afectează procedura, respectiv fişa de date a achiziţiei, prin impunerea condiţiilor prevăzute de normele în vigoare tuturor participanţilor la procedur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EL NINO 99 SRL în contradictoriu cu autoritatea contractantă SOCIETATEA NAŢIONALĂ NUCLEARELECTRICA S.A. şi dispune modificarea cerinţei din documentaţia de atribuire referitoare la vechimea minimă în specialitate a personalului operatorilor economici participanţi, pentru care se acordă un termen de 15 zile, după care va continua procedura. Respinge celelalte cereri ca neîntemeiat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CORAL IMPEX SRL în contradictoriu cu autoritatea contractantă SOCIETATEA NAŢIONALĂ NUCLEARELECTRICA S.A. ca neî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0:00Z</dcterms:created>
  <dc:creator> </dc:creator>
  <dc:description/>
  <cp:keywords/>
  <dc:language>en-US</dc:language>
  <cp:lastModifiedBy>Viorel Toma</cp:lastModifiedBy>
  <cp:lastPrinted>2007-11-02T11:22:00Z</cp:lastPrinted>
  <dcterms:modified xsi:type="dcterms:W3CDTF">2007-11-05T13:01:00Z</dcterms:modified>
  <cp:revision>15</cp:revision>
  <dc:subject/>
  <dc:title/>
</cp:coreProperties>
</file>