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92/2C2/22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133/16.07.2007 formulata de </w:t>
      </w:r>
      <w:r>
        <w:rPr>
          <w:rFonts w:cs="Arial" w:ascii="Verdana" w:hAnsi="Verdana"/>
          <w:sz w:val="28"/>
          <w:szCs w:val="28"/>
          <w:lang w:val="ro-RO"/>
        </w:rPr>
        <w:t>SC ASTRA SA cu sediul  in Bucuresti, Str. Nerva Traian, Nr. 3, Bl. M101, sector 3, avand CIF RO 33090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8731/12.07.2007, emisa de catre SC APATERM SA GALA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Galati, Str. Crizantemelor, nr. 6, judetul Galati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ervicii de asigurare in caz de accident si boala profesional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declararea ofertei sale ca si oferata castig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(5)  din OUG nr. 34/2006  respinge ca nefondata contestatia formulata de SC ASTRA S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APATERM SA GALA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(5)  din OUG nr. 34/2006 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7-11-05T09:54:00Z</cp:lastPrinted>
  <dcterms:modified xsi:type="dcterms:W3CDTF">2007-11-05T13:15:00Z</dcterms:modified>
  <cp:revision>79</cp:revision>
  <dc:subject/>
  <dc:title/>
</cp:coreProperties>
</file>