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993/C1/2546</w:t>
      </w:r>
    </w:p>
    <w:p>
      <w:pPr>
        <w:pStyle w:val="Normal"/>
        <w:jc w:val="center"/>
        <w:rPr/>
      </w:pPr>
      <w:r>
        <w:rPr>
          <w:rFonts w:cs="Arial" w:ascii="Verdana" w:hAnsi="Verdana"/>
          <w:b/>
          <w:sz w:val="28"/>
          <w:szCs w:val="28"/>
          <w:lang w:val="ro-RO"/>
        </w:rPr>
        <w:t xml:space="preserve">Data:02.11.2007 </w:t>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Prin contestaţia înregistrată la CNSC cu nr.11488/30.07.2007  formulată de SC SUPERCOM SA, cu sediul în Bucureşti, sector 2, str.Gherghiţei nr.23C, CIF RO 3884955, înregistrată la ORC sub nr.J40/10046/1993, reprezentată legal prin Ciuclea Ilie Ionel – Director General, împotriva procedurii de atribuire prin licitaţie deschisă, organizată de PRIMĂRIA SECTOR 1, în calitate de autoritate contractantă, cu sediul în Bucureşti, sector 1, str.Banu Manta nr.9, reprezentată de Chiliman Ioan Andrei – Primar, în vederea atribuirii contractului având drept obiect ‚‚atribuirea contractului de concesionare a serviciului public de salubritate’’, cod CPV neprecizat, s-a solicitat ‚‚analizarea şi dispunerea refacerii documentelor de licitaţie conform prevederilor legale’’.</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Respinge ca lipsită de obiect contestaţia formulată de              SC SUPERCOM SA în contradictoriu cu PRIMĂRIA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rPr>
        <w:t>Prezenta decizie este obligatorie în conformitate cu prevederile art. 280 alin. (3)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2:00Z</dcterms:created>
  <dc:creator> </dc:creator>
  <dc:description/>
  <cp:keywords/>
  <dc:language>en-US</dc:language>
  <cp:lastModifiedBy>Florentina Dragan</cp:lastModifiedBy>
  <cp:lastPrinted>2007-09-12T03:27:00Z</cp:lastPrinted>
  <dcterms:modified xsi:type="dcterms:W3CDTF">2007-11-05T13:42:00Z</dcterms:modified>
  <cp:revision>2</cp:revision>
  <dc:subject/>
  <dc:title>CONSILIUL   NAŢIONAL   DE SOLUŢIONARE A CONTESTAŢIILOR</dc:title>
</cp:coreProperties>
</file>