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94/367 C4 /28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56 din 07.08.2007, înregistrată la Consiliul Naţional de Soluţionare a Contestaţiilor cu nr. 12840 din 13.08.2007, depusă de S.C. Nimb Dîmboviţa S.A. cu sediul în Târgoviş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Constructorului, nr. 2,  judeţul Dâmboviţa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5/1313/1992, CUI  RO 920301 împotriva deciziei de adjudecare, emisă de către Primăria Municipiului Târgovişte, cu sediul în Târgovişte, str. Revoluţiei, nr. 1-3, judeţul Dâmboviţa, în calitate de autoritate contractantă, în cadrul procedurii de licitaţie deschisă organizată pentru atribuirea contractului având ca obiect „reabilitare infrastructură zona periurbană Cartier Priseaca, municipiul Târgovişte-staţie epurare-cod CPV 45252100-9, 45111291-4, 45233226-9, 27212100-5”, s-a solicitat anularea deciziei  de adjudecare a contractului de achiziţie publică a autorităţii contractante, precum şi reevaluarea ofertelor depuse şi emiterea unei noi decizii de atribuire a contractului de achiziţie publică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capătul de cerere privind anularea deciziei  de adjudecare a contractului de achiziţie publică a autorităţii contractante, din contestaţia depusă de S.C. Nimb Dîmboviţa S.A.  </w:t>
      </w:r>
    </w:p>
    <w:p>
      <w:pPr>
        <w:pStyle w:val="TextBodyIndent"/>
        <w:tabs>
          <w:tab w:val="clear" w:pos="900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</w:rPr>
        <w:t xml:space="preserve">Anulează raportul procedurii nr. 16412a/DosII/2 din 01.08.2007 şi comunicările rezultatului procedurii nr. 16546a/DosII/2 din 03.08.2007, ca acte subsecvente ale raportului procedurii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3) şi (6) din O.U.G. nr. 34/2006,  dispune anularea procedurii de atribuire contestată.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În baza dispozitiilor art. 278 alin. (5) din OUG nr. 34/2006, respinge capătul de cerere al contestaţiei nr. 5156 din 07.08.2007 referitor la reevaluarea ofertelor depuse, ca fiind rămas fără obiect, prin anularea procedurii de atribuire. </w:t>
      </w:r>
      <w:r>
        <w:rPr>
          <w:rFonts w:cs="Verdana" w:ascii="Verdana" w:hAnsi="Verdana"/>
          <w:bCs/>
        </w:rPr>
        <w:tab/>
      </w:r>
    </w:p>
    <w:p>
      <w:pPr>
        <w:pStyle w:val="TextBodyIndent"/>
        <w:tabs>
          <w:tab w:val="clear" w:pos="900"/>
        </w:tabs>
        <w:rPr/>
      </w:pPr>
      <w:r>
        <w:rPr>
          <w:rFonts w:cs="Verdana" w:ascii="Verdana" w:hAnsi="Verdana"/>
          <w:lang w:val="es-ES"/>
        </w:rPr>
        <w:t>Prezenta decizie este executorie si obligatorie pentru parti, în conformitate cu dispoziţiile art. 280 alin. (1) si (3) din Ordonanţa de Urgenţă a Guvernului nr. 34/2006, aprobată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1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7-11-05T13:21:00Z</dcterms:modified>
  <cp:revision>2</cp:revision>
  <dc:subject/>
  <dc:title>p</dc:title>
</cp:coreProperties>
</file>