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997 /5C5 / 3927</w:t>
      </w:r>
    </w:p>
    <w:p>
      <w:pPr>
        <w:pStyle w:val="Normal"/>
        <w:jc w:val="center"/>
        <w:rPr/>
      </w:pPr>
      <w:r>
        <w:rPr>
          <w:rFonts w:cs="Arial" w:ascii="Verdana" w:hAnsi="Verdana"/>
          <w:b/>
          <w:sz w:val="28"/>
          <w:szCs w:val="28"/>
          <w:lang w:val="ro-RO"/>
        </w:rPr>
        <w:t xml:space="preserve">Data: 02.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nr. 1359/19.10.2007, înregistrată la CNSC sub nr. 18899/19.10.2007, aşa cum a fost precizată ulterior prin adresa nr. 1368/26.10.2007, înregistrată la Consiliu sub nr. 19537/26.10.2007, formulată de COMPANHIA BRASILIERA DE CARTUCHOS, prin reprezentantul pentru România firma SC TRANSCARPAT SPORTOURS INTERNAŢIONAL SRL, cu sediul în municipiul Bucureşti, str. Cristea Mateescu nr. 8, bl. 42, ap. 80, sector 2, având CUI RO 15148839, s-a contestat „decizia autorităţii contractante referitoare la modul de organizare şi atribuire a procedurii”, organizată de autoritatea contractantă BAZA DE APROVIZIONARE ŞI DEPOZITARE ARMAMENT, GENIU CHIMIC CODLEA, cu sediul în localitatea Codlea, Şoseaua Dumbrăviţei km. 2+500, judeţul Braşov, pentru atribuirea contractului de achiziţie publică „armament şi muniţie”, prin licitaţie deschisă şi s-a solicitat anularea deciziei de atribuire nr. 651.647/10.10.2007, reanalizarea ofertelor şi în special a propunerii tehnice a CN ROMARM SA pentru cartuşul cal. 9x19 mm, stabilirea nivelului de preţ rezonabil şi justificabil pentru acest produs prin analiza ofertelor de preţ depuse anterior în cadrul procedurilor de atribuire pentru acelaşi tip de produs, precum şi pronunţarea asupra legalităţii organizării a două proceduri de achiziţie pentru acelaşi produs în baza unui singur anunţ de inten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OMPANHIA BRASILIERA DE CARTUCHOS, prin reprezentantul pentru România firma SC TRANSCARPAT SPORTOURS INTERNAŢIONAL SRL în contradictoriu cu autoritatea contractantă BAZA DE APROVIZIONARE ŞI DEPOZITARE ARMAMENT GENIU CHIMIC CODLEA ca neîntemeiată şi dispune continuarea procedurii.</w:t>
      </w:r>
    </w:p>
    <w:p>
      <w:pPr>
        <w:pStyle w:val="Normal"/>
        <w:jc w:val="both"/>
        <w:rPr/>
      </w:pPr>
      <w:r>
        <w:rPr>
          <w:rFonts w:cs="Arial" w:ascii="Verdana" w:hAnsi="Verdana"/>
          <w:sz w:val="28"/>
          <w:szCs w:val="28"/>
          <w:lang w:val="ro-RO"/>
        </w:rPr>
        <w:tab/>
        <w:t>Respinge excepţia privind semnarea contestaţiei de către o persoană fără împuternicire, ridicată de autoritatea contractantă, ca neîntemeiat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19:00Z</dcterms:created>
  <dc:creator>Daniela Uifalean</dc:creator>
  <dc:description/>
  <cp:keywords/>
  <dc:language>en-US</dc:language>
  <cp:lastModifiedBy>Viorel Toma</cp:lastModifiedBy>
  <cp:lastPrinted>2007-11-02T12:30:00Z</cp:lastPrinted>
  <dcterms:modified xsi:type="dcterms:W3CDTF">2007-11-05T13:01:00Z</dcterms:modified>
  <cp:revision>14</cp:revision>
  <dc:subject/>
  <dc:title/>
</cp:coreProperties>
</file>