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180"/>
        <w:jc w:val="center"/>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98 / 5C5 / 3303</w:t>
      </w:r>
    </w:p>
    <w:p>
      <w:pPr>
        <w:pStyle w:val="Normal"/>
        <w:jc w:val="center"/>
        <w:rPr/>
      </w:pPr>
      <w:r>
        <w:rPr>
          <w:rFonts w:cs="Arial" w:ascii="Verdana" w:hAnsi="Verdana"/>
          <w:b/>
          <w:sz w:val="28"/>
          <w:szCs w:val="28"/>
          <w:lang w:val="ro-RO"/>
        </w:rPr>
        <w:t xml:space="preserve">Data: 02.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910/08.09.2007 înregistrată la CNSC sub nr. 15233/10.09.2007, formulată de către S.C. ACOMIN S.A. CLUJ cu sediul în municipiul Cluj Napoca, strada Căii Ferate nr. 10, judeţul Cluj, înregistrată la Oficiul Registrului Comerţului cu nr. J12/157/1991, având CUI R224385, împotriva deciziei autorităţii contractante comunicate cu adresa nr. 89/29.08.2007 în cadrul  procedurii de atribuire, prin licitaţie deschisă, a contractului de lucrări „alimentare cu apă a comunei Turdaş, judeţul Hunedoara/Lucrare nouă”,   organizată de autoritatea contractantă, CONSILIUL LOCAL AL COMUNEI TURDAŞ, cu sediul în satul Turdaş nr. 100, judeţul Hunedoara,  s-a solicitat „anularea procedurii de achiziţie publică sau reluarea procedurii de analizare a ofertei”.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color w:val="0000FF"/>
          <w:sz w:val="28"/>
          <w:szCs w:val="28"/>
          <w:lang w:val="ro-RO"/>
        </w:rPr>
        <w:t xml:space="preserve">        </w:t>
      </w:r>
      <w:r>
        <w:rPr>
          <w:rFonts w:cs="Arial" w:ascii="Verdana" w:hAnsi="Verdana"/>
          <w:sz w:val="28"/>
          <w:szCs w:val="28"/>
          <w:lang w:val="ro-RO"/>
        </w:rPr>
        <w:t xml:space="preserve">Respinge contestaţia formulată de către S.C. ACOMIN S.A. CLUJ cu sediul în municipiul Cluj Napoca, strada Căii Ferate nr. 10, judeţul Cluj, în contradictoriu cu autoritatea contractantă, CONSILIUL LOCAL AL COMUNEI TURDAŞ, cu sediul în satul Turdaş nr. 100, judeţul Hunedoara,  ca inadmisibilă.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7:00Z</dcterms:created>
  <dc:creator>Maria Gheorghe </dc:creator>
  <dc:description/>
  <cp:keywords/>
  <dc:language>en-US</dc:language>
  <cp:lastModifiedBy>Viorel Toma</cp:lastModifiedBy>
  <cp:lastPrinted>2007-10-01T13:13:00Z</cp:lastPrinted>
  <dcterms:modified xsi:type="dcterms:W3CDTF">2007-11-05T13:02:00Z</dcterms:modified>
  <cp:revision>364</cp:revision>
  <dc:subject/>
  <dc:title>decizie S.R.I.</dc:title>
</cp:coreProperties>
</file>