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999/ C3 /2409 </w:t>
      </w:r>
    </w:p>
    <w:p>
      <w:pPr>
        <w:pStyle w:val="Normal"/>
        <w:jc w:val="center"/>
        <w:rPr/>
      </w:pPr>
      <w:r>
        <w:rPr>
          <w:rFonts w:cs="Arial" w:ascii="Verdana" w:hAnsi="Verdana"/>
          <w:b/>
          <w:sz w:val="28"/>
          <w:szCs w:val="28"/>
          <w:lang w:val="ro-RO"/>
        </w:rPr>
        <w:t xml:space="preserve">Data: 02.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289 din 12.07.2007, înregistrată la CNSC cu nr. 10870 din 24 iulie 2007, depusă de SC CODIN SA Dorohoi, cu sediul în Dorohoi, str. Poştei nr. 14, jud. Botoşani, înmatriculată la Oficiul Registrului Comerţului sub nr. J07/325/1992, având CUI R609438, în numele asocierii dintre SC CODIN SA Dorohoi şi SC CIFTRUT SA Baia Mare, împotriva deciziei de respingere a ofertei sale emise de Administraţia Naţională a Îmbunătăţirilor Funciare R.A., cu sediul în Bucureşti, str. Olteniţei nr. 35-37, sector 4, în calitate de autoritate contractantă, în cadrul procedurii de achiziţie publică prin licitaţie deschisă organizată pentru atribuirea contractului de lucrări: „Amenajare terenuri pentru prevenire inundaţii în bazinul hidrografic Sitna, subbazinul Burla, perimetrul V Suliţa, judeţul Botoşani”, s-a solicitat reanalizarea ofertei sale şi a celei declarate câştigăt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raportul procedurii de atribuire nr. 25/25.06.2007 şi adresele de comunicare a rezultatului procedur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prin reevaluarea ofertei contestatorului, după descalificarea ofertei desemnate câştigătoare. Autoritatea contractantă va duce la îndeplinire aceste măsuri în termen de cel mult 15 zile de la data primirii decizie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14:00Z</dcterms:created>
  <dc:creator> viorel</dc:creator>
  <dc:description/>
  <cp:keywords/>
  <dc:language>en-US</dc:language>
  <cp:lastModifiedBy>Marina Tanase</cp:lastModifiedBy>
  <cp:lastPrinted>2007-01-05T13:47:00Z</cp:lastPrinted>
  <dcterms:modified xsi:type="dcterms:W3CDTF">2007-11-05T13:25:00Z</dcterms:modified>
  <cp:revision>3</cp:revision>
  <dc:subject/>
  <dc:title>C</dc:title>
</cp:coreProperties>
</file>