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România, CIF 20329980, C.P.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 / 6C6 / 5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628/1820 din 11.12.2006, depusă de S.C. IMPEX DELCANTI S.R.L., cu sediul în Bucureşti, str. Gorgan Spătaru nr. 71, sector 2, împotriva procedurii de atribuire prin licitaţie deschisă, a contractului de furnizare aparate foto digitale, organizată de MINISTERUL AGRICULTURII, PĂDURILOR ŞI DEZVOLTĂRII RURALE – AGENŢIA DE PLĂŢI ŞI INTERVENŢIE PENTRU AGRICULTURĂ, în calitate de autoritate contractantă, s-a solicitat anularea licitaţiei şi reorganizarea ei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right="-514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e respinge, ca inadmisibilă, contestaţia formulată de S.C. IMPEX DELCANTI S.R.L., cu sediul în Bucureşti, str. Gorgan Spătaru nr. 71, sector 2, în contradictoriu cu  MINISTERUL AGRICULTURII, PĂDURILOR ŞI DEZVOLTĂRII RURALE – AGENŢIA DE PLĂŢI ŞI INTERVENŢIE PENTRU AGRICULTURĂ cu sediul în Bucureşti, Bd.Carol I nr.17, sector 2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800" w:right="1466" w:gutter="0" w:header="0" w:top="36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8:58:00Z</dcterms:created>
  <dc:creator>sile</dc:creator>
  <dc:description/>
  <cp:keywords/>
  <dc:language>en-US</dc:language>
  <cp:lastModifiedBy> </cp:lastModifiedBy>
  <cp:lastPrinted>2007-01-08T12:22:00Z</cp:lastPrinted>
  <dcterms:modified xsi:type="dcterms:W3CDTF">2007-01-16T12:27:00Z</dcterms:modified>
  <cp:revision>15</cp:revision>
  <dc:subject/>
  <dc:title/>
</cp:coreProperties>
</file>